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Tag Line Xpress v3.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release date 07/01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 Line Xpress (TLX) is an enhanced tagline manager for off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WK mail readers. A tagline is a single line commen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to the end of each message, and is often a funn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diculous statement. Most mail readers available tod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ations to the amount of taglines they can handle,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to physically select a tagline from what could we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able collection, or the mail reader will cycl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taglines sequentially or randomly. TLX makes the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maintaining and selecting taglines infinitely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 Line Xpress (TLX) supports UNLIMITED taglines. TLX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 to store your tagline collection, and keeps a c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many times each tagline has been used. TLX will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you are sending, and suggest taglines from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ending on the subject and content of the message,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ority to lesser used taglines. TLX also supports FIDO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lines. TLX can steal taglines from entire QWK mail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even a quote enhancement feature that places a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x around the message that you are responding to. TLX offe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signature option, adding a default text signature 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bottom of each message. TLX installs automaticall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lly Little Mail Reader, Off Line Xpress, Deluxe�, Jab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Read, Blue Wave, 1st Reader and MegaReader. Additio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mail reader that supports a tagline manager can be set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LX. Full mouse support is available. All features in TL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fully configurable. TLX needs a minimum of 380K of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to work, any memory over that including Expa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used for dynamic caching and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tutorial slide show is also included in this packag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LXDEMO3.EXE that graphically demonstrates the various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LX has to offer. Simply execute this demonst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view the TLX presentation. Press any key to advance scre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ape to end the slide 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P Ombudsman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his program is produced by a member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Professionals (ASP).  ASP wants t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principle works for you. If you are unable to re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hareware-related problem with an ASP member by conta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ber directly, ASP may be able to help. The ASP Ombudsma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you resolve a dispute or problem with an ASP memb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not provide technical support for members' products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 to the ASP Ombudsman at 545 Grover Road, Muskegon, 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9442-9427 USA, FAX 616-788-2765 or send a Compuserv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a CompuServe Mail to ASP Ombudsman 70007,353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 Line Xpress (TLX) is being distributed under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cept, you may freely copy and distribute TLX in it'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modified archive form. TLX is NOT crippled or restri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way, the shareware version is a fully functional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 you to evaluate it's performance - except for the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ance of a nag screen reminding you to register.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sonable evaluation period you are expected to register TL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author and send in a registration fee of US $10.00 (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 Dollars). Once you send in your registration fe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 a valid registration number that will eliminate the n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, send $10 is cash, check or money order to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.Janork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x 99, 22 Prince Str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York, NY 100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include your full name, mailing address,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LX you are using, and the mail reader program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send a registration fee of US $25.00 (twenty fiv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llars) or more, you will also be mailed the next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LX when it is available. The registration number will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future releases of Tag Line Xpress (TLX),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 reserves the right to change the registration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 hosts a support conference on RelayNet/RIME (the TL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Conference), and also monitors several national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works for support including FIDO, Intelec, SmartNET, Cat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Link and WildNET, in the TAGLINES and SHAREWARE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ce support is available to all users, Monday to Frid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am to 5pm at (212) 334-1243 FAX (212) 334-124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find a bug or error while using TLX, please PRINT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rror display and mail a printout along with a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to the author. User feedback has played a vital r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development of TLX and is welco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list of official Tag Line Xpress distribution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the latest releases of Tag Line Xpress can be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anged by area code with modem type (if known) and !D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cates first call download allowed for TL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BBS - The Brooklyn Broadcasting System 718-375-6569 @14.4 v42 !DL!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N BBS  201-399-4772 14.4             Blue Lake 503-656-9790 14.4 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ing 201-483-5141 2400                       503-657-4719 9600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Invest 203-834-0490 16.8 DS          UtopiaTch 516-579-7507 14.4 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 Club 206-964-5949 14.4             KentCtyEd 519-354-8683 14.4 !DL!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Millnm 208-664-2983 9600 !DL!        BabbleBBS 602-292-6576 16.8 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rBrd 212-685-8309 9600             PhotoStud 603-672-4433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 Guys 212-737-6192 14.4 v32         Dons BBS  609-435-1663 14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srve 212-876-5885 14.4             DRAGnet   612-753-1943 16.6 !D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EOhioCmp 614-432-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BBS 214-306-8269 14.4 DS          Big BBS   619-773-5572 14.4 !DL!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nsEgg 214-964-8726 9600             Nexxus    703-898-7205 9600 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amed   215-540-0141 2400             Exchange  704-342-2333 14.4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rIHost 215-698-7677 9600                       704-339-0333 14.4 v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5-698-7394 9600             MyNew BBS 713-726-0445 9600 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field 218-829-6340 9600 v32         Point BBS 715-345-1327 14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Timers 301-645-1049 9600             Queens SE 718-628-6661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Projct 302-529-1650 14.4 DS          Systmatic 718-716-6198 14.4 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shoe  304-572-2531 14.4 !DL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ngGls 305-346-8524 16.8 HST DS      Madhouse  718-893-2318 2400 !DL!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scp 310-676-3534 14.4             Computec  718-983-9152 9600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10-676-4282 16.8             UtahDataL 801-943-4616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inrFir 313-664-0437 2400 !DL!                  801-942-2533 14.4 &gt;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tream 316-788-9913 14.4             C Pro Run 804-587-4090 14.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hstn 317-831-9227 14.4 !DL!        TwlghtZn  805-256-4931 16.8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 BBS  318-443-1065 14.4 DS !DL!     Wet Spot  805-736-7066 14.4 v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18-442-0669 14.4 DS !DL!     CitySetSn 813-960-5169 14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Zone 401-732-0258 9600 DS          TheExpres 814-362-6546 2400 !DL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psnTwr 404-941-0746 9600             DarbyRsch 814-825-7905 16.8 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s Den 410-758-4023 14.4                       814-825-9296 14.4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SvcNt 410-820-6734 14.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Shore 410-827-6725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's BBS 415-756-5098 14.4 !DL!        BlueMstng 817-589-1517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15-991-2995 14.4 !DL!        Maranatha 903-465-4022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 Cave 416-796-1400 9600             Night Owl 904-472-5714 14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y!   502-762-6963 14.4 !DL!        GraphUnlm 909-862-5319 14.4 DS!D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 Freq addresses 1:150/420 (US Project, 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:300/204 (BABBLE BBS, A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:107/203 (Utopia Tech, N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ole distribution site for Euro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prise BBS The Netherlands +31-5950-3933 14.4 !D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'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3.00 is a major update, introducing longer tagline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72 characters in length. The tagline database structur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changed, TLX will automatically detect the ol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and covert it. The index file size has been reduced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index file is used compared to three in old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1st Reader support. New pop up file directory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ee, with integral ANSI and text viewer/editor has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ded FIDO tagline format support, including a new NO TEAR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. Extended FIDO quoting mode, uses only initials and no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II characters e.g. RJ&gt;. New 'tagging' support when Brow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lines, search, delete, dump multiple taglines by 'tagg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. Faster maintenance routine, and faster tagline sugg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g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remember to backup the TLX database before upd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w version! Simply copy the TLX.EXE file over the ol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TLX from the command line and select Install from the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ld tagline database will be detected and conver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format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ction contains the basic information required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use TLX. It is suggested that you also rea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s on the various options in TLX, and the reader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 that is included in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y copy the contents of this archive into your mail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, or into a separate directory. When TLX is star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time it will attempt to install itself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ll first ask for confirmation and show the reader ty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that it ha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 MAKE A BACKUP OF YOUR MAIL READER BEFORE INSTALLA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information that TLX displays is correct (mail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and version number) type Y and it will install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into the mail 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using any other version - INSTALLATION RESUL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PREDICTABLE - since the mail reader formats could we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 between versions!!! Please read the specific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included in this archiv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TLX is installed, you will offered the Configur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you finish configuration, TLX will look for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line file. If it finds one it will ask for confi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 the taglines into it's database. If it cannot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tagline files, it will prompt you to enter the filen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read in the taglines. After importing the taglines, TL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ask if you want to rename the tagline file.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ly answer Yes - so your mail reader will not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ach a second tagline to you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LX is now installed and ready for use! If your mail read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allow you to suppress it's internal reader signatur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to use the UNTAG.EXE utility provided with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in your mail reader, edit the PACKER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d Option&gt; PKZIP 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Option&gt; NEWZIP PKZIP -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reader has a different syntax and different loc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, please check the specific reader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respond to a message (or initiate a new message) TL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first enhance the quoted portion of your reply (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has no quote and will be unaffected) and c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. After you finish editing your reply, TLX will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and suggest taglines based on the subject and co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then select an appropriate tagline from the sugg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select one from the tagline database and TLX will ad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of disk caching software will make TLX run much f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ong with every other program you use. It is suggested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cache be used (especially on slower compu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R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LX can be installed into other mail readers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ly supported automatically. There are two metho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, the first is a "Classic" TLX installatio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 is a "Conventional" tagline manager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lassic" TLX Installat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LX intercepts the message before and after your editor get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asiest way to do this is to use the batch file TLX_RUN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s automatically created by TLX when automatic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ils. Modify your mail reader configuration to call TLX_RUN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 of your editor, with the reply file name (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ed as ! or %O check your reader documentation for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). Then edit the batch file TLX_RUN.BAT and en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 name in the indicated space. If your mail reader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"standard" message header you should enable it.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er quote characters should be disabled, and the mail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line support should also be totally disabled. When you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 message, TLX will quote the reply portion and pass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editor. After you edit your reply TLX will read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ggest taglines, select one and TLX will add the taglin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tom of your message along with an optional signature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 readers do NOT allow you to disable the reader signat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r messages have double taglines, you have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p to perform. Edit the PACKER configuration in you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er, and insert NEWZIP.BAT before the Compres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d Option&gt; PKZIP 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Option&gt; \path\NEWZIP PKZIP -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LX will also have created a batch file called NEWZIP.B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ctually what does the tagline trimming.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this batch file with the correct parameters -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rmat your mail reader uses for compressing out going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ath\UNTAG %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1 %2 %3 %4 %5 %6 %7 %8 %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how the NEWZIP.BAT looks - you have to determi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your mail reader is passing as the REPLIES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the UNTAG % number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d Option&gt; PKZIP 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Option&gt; \path\NEWZIP PKZIP -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pass the following line to NEWZIP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ZIP -A BBSNAME.REP BBSNAME.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%1 = P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%2 = 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%3 = BBSNAME.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%4 = BBSNAME.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we are interested is in is the MSG file, that is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ies file that will be compressed into the REP packet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ase it is %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d Option&gt; PKZIP -A -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Option&gt; NEWZIP PKZIP -A -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pass the following line to NEWZIP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ZIP -A -ES BBSNAME.REP BBSNAME.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%1 = P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%2 = 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%3 = -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%4 = BBSNAME.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%5 = BBSNAME.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is case %5 is the parameter we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this is definitely not an easy way to elimi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plicate reader tagline, it is unfortunately the onl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ntional Tag Line Manager Installat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LX can mimic the popular John Hancock tagline manag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the tagline in a text file. This method has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wbacks, it cannot quote your message, the reader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not be changed, and the user signature op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. Simply set up your mail reader to call TLX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ath\TLX g \datapath\ \replypath\REPLY.F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\path\TLX is the full path and filename of TL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 is the Generic command line switc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\replypath\REPLY.FIL is the full path and file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file that TLX will read to make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agline will be returned in a text file (called TLX.TA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) the name of the tagline return file can be chang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LX configuration menu. The mail reader must have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ad such a tagline return file and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ail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is specific information on the various op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haviour of TLX. It is not required for using TLX,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d for those want to get the most out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a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LX will normally grab all available Expanded Memory (EM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it for dynamic caching and index buffers. However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running concurrent programs or operating under a multi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ironment, you can limit the amount of Expanded Mem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LX will use by setting an Environmental Vari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LINE=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E is the EMS switch and x denotes a numeric valu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icit amount of Expanded Memory in Kilobytes - using E0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l TLX to not use ANY EM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ly, with certain VGA video hardware or under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tasking software the cursor will appear deranged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he case you can use the TAGLINE Environmental Vari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 TLX that the cursor is misbehaving with th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DCURS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LINE=BADC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use both these switches with the Environment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separating them with a semicolon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LINE=BADCURS;E10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there should be no spaces between the words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 to your DOS manual for more information on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LX supports @ variables in the tagline, user signature,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ature and quote enhancer. Note that not some options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available with all mail readers - only SLMR and OLX can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for all variables. All these variables must be in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(CAPITA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variables are replaced by TLX as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FROM@ - Message authors fu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FROMFIRST@ - Message author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FROMLAST@ - Message author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TO@ - Full name of message recip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TOFIRST@ - First name of message recip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TOLAST@ - Last name of message recip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SUBJECT@ - Subject of curren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CONFNAME@ - Name of current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TODAY@ - Current date in form MO/DA/Y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DAY@ - Current day of week e.g. Monday, Tue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DATE@ - Curren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MONTH@ - Current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YEAR@ - Current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TIME@ - Current time in form HOUR:MIN: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HOUR@ - Current hour in 24 hou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MINUTE@ - Current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SECOND@ - Current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VER@ - Current TLX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SDATE@ - Current time &amp; date in Star Dat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ote Enh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configure the quote enhancer to your specific de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three sections in the quote enhancer - the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, the Quote Top and the Quote Bottom. You can hav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8 characters in each of these three options. To forc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, use the ASCII 227 character (�) by holding down the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and pressing the 2 2 and 7 keys on the numeric keypad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II chart can be summoned by pressing F1 in each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. @ Variables can be used within each of these option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 there can be upto three Quote Character that bor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on the left margin. If none are explicitly specified, TL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tes a random set for ever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entering mail on networks that do not allow high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(FIDO style), you have the option to use a 'standa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ote format consisting of only the initials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J&gt; blah blah bla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LX also has the capability to 'Guess' the format allowed!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uess quote format is selected, TLX will use the init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quoting style for messages that it identifies on 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is a tutorial on message quoting by the Hono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ris Lam (ABC) from Cat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oting is used to remind a person of what you we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. Usually only a few lines are required.  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idelines to fol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Delete "Hi"s and other salu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Delete taglines unless you are respond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Delete closings and sign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Delete text to which you are not repl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ssive quoting is improper BBS etiqu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makes it more difficult for the reader (that's every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ference) to read a message.  To have to trudg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related text and other debris before getting to the "meat"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ssage time after time can be a frustrating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also take into consideration that several sysops here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od money to transport our messages across the natio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st to us.  Excessive quoting increases transfer ti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phone b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LX can add a signature to the bottom of every messag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up to 128 characters in your signature, and also include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s.  To force a new line use the ASCII 227 character �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lding down the ALT key and pressing the 2 2 and 7 key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eric keypad. An ASCII chart can be summoned by pressing F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enter a filename in this field, TLX will read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file in as a signature. A pop up file directory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called by pressing the F10 key to 'point-n-shoo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ature files. The file directory has an integral ANS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file viewer/editor built in. Pressing Alt-A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NSI graphics, and Alt-V will allow you to view/edi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specified file is an executable program (or a batch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ll be automatically executed and TLX expects a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file named TLX.SIG which will be added to the messag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ignature. This allows you to run external signatur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ly from within TL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lation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translate text within the Quote enhancer by cre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file called TRANSLAT.TLX (or edit from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). Basically you specify the text string to fin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string to replace with in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d Text = New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Old Text is the string that will be replaced with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. Capitalization is critical, since only an EXAC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replaced. Typically this is used to personaliz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 by translating names to short nicknames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seph =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uglas = Do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vid = D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tor = Whats up 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this quote addressed to DAV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TOFIRST@ babbled incoherently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translated in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ve babbled incoherently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the @ variables are translated first, the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lations tak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it Tag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TLX has the capability of stealing virtually every tag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within a QWK mail packet, occasionally you will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ent certain taglines from being stolen. The twit tag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stored in a text file called TWITTAGS.TLX and are rej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LX when stealing and deleted when doing Maintenance.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al match is required, so the st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cause the following taglines to be rejected/dele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ten by Joe Shmoe at 10:00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ten in New York by Joe Shm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agline written on recycled newspap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gle characters cannot be twitted and are ignored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have a maximum of 500 twit taglines, if you try to us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LX will inform you that there are too many twit taglines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 number of twit taglines directly affects the spe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line theft and Maintenance. Additionally, there is a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in the Configuration menu for automatically rejectin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ertisement taglines. If this option is enabled, TL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ject/delete any taglines that contain a standard format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718)876-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18-876-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18.876.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18 876 03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all be rejected/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LX saves your settings in an ASCII text configuration fil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modify the configuration from within TLX or with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. If no configuration file is found, TLX will us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al values. The configuration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full name - Your name as stated on your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if applic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idation number - Your registration number as stat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ration form (if applicable). Registration of TL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ops the random appearance of NAG screens that re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 Support - TLX offers full mouse support for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atible rodents. Options are Yes or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er Signature - TLX allows you to modify the reader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ced before the taglines in each message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 variables in this field and they will be replac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essage is saved. The size limit for this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 Select Taglines - You have three options, [Y] to sel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ach taglines automatically without any prompting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N] to only suggest suitable taglines; or [R]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ndom tagline to be added automatically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mp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able Quoter - When TLX is automatically installed into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pported readers, the quote enhancer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alled. If you do not wish to use the quote enhan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can set this option to [N] and TLX will not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replies. Note that the message header will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ent in your reply, you will have to manually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from the reader configuration. You can also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DO style quoting (initials only), or select [A]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LX will ask you every time which quoting style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 Guess option is selected, TLX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cide if the message is on a FIDO network,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itials only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Quote - This is the first line of the enhanced quo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replies. You can use @ variables and the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eatures (explained elsewhere) in this field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 up to 128 characters here. Press F1 to summ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CII chart, to force a new line use the ASCII 2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 by holding down the ALT key and pressing 2 2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the numeric key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p Quote Box - This is the top of the quote enhancer box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use @ variables and the TRANSLATE featur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eld. You can enter up to 128 characters here. Press 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summon an ASCII chart, to force a new lin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CII 227 character by holding down the ALT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sing 2 2 7 on the numeric key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tom Quote Box - This is the bottom of the quote enhancer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use @ variables and the TRANSLATE featur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eld. You can enter up to 128 characters here. Press 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summon an ASCII chart, to force a new lin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CII 227 character by holding down the ALT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sing 2 2 7 on the numeric key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ote Characters - You can specify up to three quot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will border the text on the left side.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specify any, a random set will be gener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er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ill ANSI Lines - You can instruct TLX to automatically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s containing ANSI codes when quoting a reply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sidered "inappropriate" to quote back ANSI code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result is quite hide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 Tagline - This option is only valid when TLX is us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Generic mode. Enter the name of the file that TL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uld return the tagline in. You must configu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er to use the same filename, if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Signature - TLX can add a default signature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every message. You can specify it directly in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s, or specify the name of the signatu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TLX will read into the message. If you specif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ecutable program (or batch file) TLX will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ternal signature program, and expects a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file called TLX.SIG which it will ad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ttom of the message. Press the F1 key to summ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CII chart, to force a new line use the ASCII 2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 by holding down the ALT key and pressing 2 2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the numeric keypad. Pressing the F10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tivate a pop up file directory tree, allow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actively select a file. Note that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verride this option when TLX is suggesting tag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 to QWK packets - When you instruct TLX to steal tag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QWK packets, it will default 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installed automatically, TLX will interrog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il reader configuration and read the correc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there. If no filenames are specified, TLX will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wildcard automatically e.g. *.QW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rbage Phone Filter - A lot of Sysops like to advertis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BSes in their taglines. When this feature is en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LX will ignore/delete any taglines that contain a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 when Stealing or Maintenance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press Tagline format - TLX supports both the QWK taglin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FIDO style taglines. This is the default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TLX will use, you can override the taglin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the time of selecting a tagline. If you select [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No bar FIDO mode) the --- tear bar will not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settings - This option allows you to modify th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d by TLX. If you are running a monochrome mon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LX will detect it and start up with a differen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. VGA monochrome monitors may not be recogniz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will have to select appropriate colors. Use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Right arrow keys to cycle through the optio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 and Down arrow keys change the colors. The box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ft side of the screen tells you which option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ified, pressing ESCAPE or hitting the Right arrow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peatedly will exit and save your changes.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 box on the right of the screen shows exactly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screen will look with the colors you are selec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al Defaults - This option restores all settings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nal default values. Only the Use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idation number are NOT modified. The color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also return to the internal defaul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and Exit - This option saves the configuration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k. Any changes made to the configuration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embered unless they ar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ver mind, Abort - This option discards any changes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 made to the configuration, and prompts you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sure. Answering No will cancel the command, Y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se all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Tagli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import standard text tagline files into TLX.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contain one tagline per line, with a maximum length of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for the taglines. Longer taglines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LX will try and find a tagline file, if one is foun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will be displayed, you can hit ENTER to accept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or type in a new filename. If no tagline files are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offered a blank field to enter the filename into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APE to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e tagline file is imported, TLX will ask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ame the file. It will make a suggestion, you can hit E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pt, type in another name or hit ESCAPE to abort the r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ows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LX has a full featured internal database browser.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geUp and PageDown keys to navigate the database,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jump around by using the Jump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the number before the tagline allows you to edi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ly, press ENTER to save changes or ESCAPE to discar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summon an ASCII chart with the F1 key, or press ALT-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the tagline. Once deleted, taglines are lost permanent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tap the spacebar (or click your mouse on the check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) you can 'Tag' (mark) the highlighted tag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ly you can Add a new tagline, calling up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t with the F1 key. You can Search the database for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. A Search always starts at the beginning of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ntinue searching, select the Next Match option. If n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found, an error box will pop up. If a match is found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lso Twit a Tagline, you can either enter a twi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press ALT-E to enter the Twit file editor. Press F10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ditor to save changes, the twit file will be sor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plicate twit strings will be deleted. Note that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 of 500 twit taglines, and the number of twit tag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ly affects TLX's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mping to a record allows you to cover large databases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PageUp in this field takes you to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 and pressing PageDown takes you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. When entering numeric values in this field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enter values from 1 to the size of the database.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APE ab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ag Menu option allows you to Tag (mark) Several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lines, Tag ALL or Untag ALL taglines, Kill Tagged tag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Dump Tagged taglines to a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Quit by pressing the Escape key, or click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� symbol. When you Quit browsing, TLX purges any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lines, compresses the database and rebuilds the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al Tag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LX steals every tagline from entire QWK mail packet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o style taglines. When you select this option,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WK path is offered in the field with a wildcard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.QWK. Hit ENTER to accept or type in the new path an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wildcards are valid). ESCAPE will abort. Pressing the F10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summon the pop up file directory tree, allow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actively select a QWK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QWK mail packets are selected, TLX will execute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al program and unpack the MESSAGES.DAT file. Currently TL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recognizes ZIP, ARJ, LHA and PKARC. The appropriat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be available in the path, or an error will occu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started from the menu, TLX asks for confirmat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aling each tagline. If started from the command line, TL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do the entire stealing operation automatically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intervention. The options are Yes steal the tagline, N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steal the tagline, Edit the tagline and then steal (press 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n ASCII chart, ESCAPE to discard tagline), Rest will st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e remaining taglines from the same packet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lso add to or edit the Twit tagline list, or Qu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ft menu. If wildcards were used, TLX will proce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packet (if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LX options can be called from the interactive menu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ing command line parameters. The syntax for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LX &lt;option&gt; \datapath\ \path\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TLX is the program 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ption&gt; is the specific option desi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datapath\ is the path to the TLX data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\path\filename.ext is the option specific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upported command lin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LX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s TLX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LX C \datapath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e TLX, \datapath\ is the path to the database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d if 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LX A \datapath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text tagline file, \datapath\ is the path to the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required if 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LX M \datapath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tenance mode, \datapath\ is the path to the database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d if 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LX S \datapath\ \path\packet.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al taglines, \datapath\ is the path to the database REQU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\path\packet.qwk is the full path and filename of the 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 packet to steal from (wildcards are vali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LX Q \datapath\ \path\reply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ote message, \datapath\ is the path to the database REQU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\path\reply.fil is the full path and filename of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y file to quote. This option is ONLY available vi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LX T \datapath\ \path\reply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line mode, \datapath\ is the path to the database REQU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\path\reply.fil is the full path and filename of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y file that TLX will read (for tagline suggestions) an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aglin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LX G \datapath\ \path\reply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ic tagline manager mode, \datapath\ is the pat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 REQUIRED, and \path\reply.fil is the full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 of the message reply file that TLX will read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line suggestions). In this mode TLX does not directly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message file, but sends the mail reader a taglin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LX B \datapath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owse database, \datapath\ is the path to the database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d if 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LX D \datapath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mp database to ASCII file, \datapath\ is the pat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, not required if 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LX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LX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the program inform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L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LX is called by the mail reader, it will first rea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and make tagline suggestions based on the subj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 of the message. You can navigate the suggestion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geUp and PageDown keys, select a tagline by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lighted bar or pressing the corresponding numb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line desired. If you are using a mouse, simply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line that you want to use, and it will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ne of the suggestions catch your fancy, you can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tabase and select a tagline from there. You can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ing between the suggestions and the database indefini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dd a new tagline, which will also be sa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. Or you can edit an existing tagline on the f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also permanently save the changes you make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-Enter and the database will also be updated (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alone will only change the tagline for that message)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also Search for a tagline. A search always star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ning of the database, to continue a search select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. Pressing Alt-R will highlight a random taglin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s in both the tagline suggestions and the taglin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lso modify your user signature and the reader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fly. Any changes made here are NOT permanent and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for the current session. Note that these option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 when TLX is called in the Generic tagline mode. The po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directory tree is available by pressing the F10 ke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view signature files (in ANSI or text), and even edi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LX has an internal editor, you can View and Edit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y. Pressing ESCAPE in the editor discards any changes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0 to save your changes. The editor also supports most Wor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. After saving any changes, TLX will re-read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re-suggest tag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wit tagline list can also be updated from this menu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enter a twit string or press ALT-E at the prompt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wit taglin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ly, you can Jump around the suggestion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, pressing PageUp at the prompt takes you to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tabase or suggestions, and PageDown takes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tom of the database or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QWK/FIDO toggle sets the tagline format to u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message. It will start with the default setting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in the configuration, and will toggle between FIDO or 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time you select this option. The tagline forma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 for the current message, it does not modify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lso Modify the TLX configuration. Any changes ma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figuration menu become active immediately.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ape (or clicking the mouse on the � symbol) will qui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ng any tagline to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 Line Xpress (TLX) is Copyright (C) 1992,1993 R.Janorka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s are reserved. Licence is hereby granted for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of this program in it's original unmodified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. Tag Line Xpress (TLX) has been released as Sharewar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features available for evaluatio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 Line Xpress is provided with NO warrantees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lied. Use it at your own risk. The author of Tag Line 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LX) will NOT be liable for any damages, direct 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ising from the ability or disability to use Tag Line 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LX). The use of Tag Line Xpress (TLX) on your comput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cates your acceptance of these disclai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s go to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�eta test te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n 'Q' Kuli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ris 'Speedy' L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vid 'The Man' Kauf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k 'Trekky' Alv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m 'Smurf' Murph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k 'Mega' Bur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x 'Temp=' Pavlove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e 'Wave' Everso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ne 'BABBLE' Bek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e '100' Sitk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aren Dav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t Albe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n H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b 'Utopia' Glasser for making his Fido site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cus 'Modem' Byron for his invaluable hel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 of SLMR/OLX Greg Hewgill and MS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ll the folks that made a difference for Christmas 1992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no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 Line Xpress and Silly Little Mail Reader are copyrigh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ang Software Inc; John Hancock is the copyright of Dan 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/or Silicon Frog; Speed Read is the copyright of J.E.Smi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bber is the copyright of Della &amp; Muegge Enterprises; Delux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1st Reader are copyright of Mark Herring; MegaReade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of Kip Compton; PKZIP is the copyright of PKWare Inc.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ue Wave is the copyright of George Hatchew; and othe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tioned in this documentation may be copyrights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