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enN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02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Ops must correct any detrimental activity leaving 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uplicates, abusive users, improper-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echoed conferences. REGIONALS &amp; HUBS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ir nodes take corrective action against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user may be removed from the echos for flaming or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not ask that they be removed as users of your board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 problem to the network they must not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exception is the TN_FIGH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are carrying multiple networks,  pleas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erence menu display a coding like '[TEEN]'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onferences from other conferences that you also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bvious "aliases" cannot be used anywhere in Teen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not telling you that you cannot have aliases, but i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, they can't have access to TeenNET conferences. The only excp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TN_ALIA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 or Wildcat 'macros'  are not to be used *anywhere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cceptance to the network will be determin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and he will assign what HUB or REGIONAL center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TeenNET conferences are limited to users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yrs. to 21 yrs. old.  Other ages are allowed to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enNET supports QWK and Fido Styl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st hubs utilize a cost sharing program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of the TeenNET echos in.  So be sure to ask your hu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cost sharing program in effect.  If no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tart one, and encourage other local board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NET Guide to Electronic Mail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cultural group, a number of informal rule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ing etiqutte has arisen in the BBS community. 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re effort to adopt the following guidelines a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o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enter messages that are entirely in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llers consider such messages difficul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ubject Matches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ways ensure the subject of the messag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.  Topic drift is a real phenomenon, resulting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s bearing subjects completely unrela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.  If topic drift does take the discussio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ourse, simply change the subject of your reply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 new messag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Use Conferences W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ost messages in the most appropriate conferenc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will only read the messages in the confere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ect interest to them.  Few things are more annoy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discussions about Chevy exhaust manifolds in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inimize Message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ing of large portions or complete message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oo, as well as completely unnecessary.  It's often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quotes in replies.  Just don't over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o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's almost always by accident, take extra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posting duplicate messages.  Repeat offender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of terrible amounts of t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Minimize Ir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and cutesy "signatures" are typically cl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able.  But don't go overboard.  No one has the time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xcess "noise".  Also, it'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are making toll calls and don't appreciate p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useless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