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c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TIC File Traffic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 Robert Presland (1:243/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kbytes do you receive through SDSMAX monthly?  Do you know?  We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out.  TicTrak (TT) will monitor your inbound directory for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keep a running total of the number of files and their total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echo area you carry on your system.  It can also add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ir total size of files you hatch into the file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directory for TicTrak, say C:\TICTRAK.  Place the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rak archive into this directory.  Edit the control fi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trol file for complete documentation on keywords).  Run Tic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any TIC file (prior to any TIC file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ne as of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run TicTrak, it scans your inbound for TIC files.  For each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finds, it will read it and then look for the file that the TIC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.  If it finds it, it will increment the number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area, and then add the file's size to the number of kbyt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able RAD processing as well, the same will be done for any R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your Tick Hold directory.  Since the file's size is stored in the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icTrak will not try and locate the file from a R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Trak stores it's information in the file specified by the Data keywor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trol file).  Although this file is text and forma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YOU MUST NOT EDIT THE DATA FILE if you intend for TicTrak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all your areas, you simply remane or erase the data file.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cular area, you may carefully edit the Files and Kbytes for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`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s in any area is accurate.  The number of kbytes i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close approximation.  Each file's size is rounded down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byte size.  Each file that is smaller than 1 kbyte is counted as 1 k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Added FDLog.  Added Avg.Size to the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ne.  TicTrak is not guaranteed to do anything.  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Robert Presland (1:243/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