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Lathe v 2.10 (c) 1993 Ko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yLathe is a text based tool that allows you to cre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objects using the metaphor of the carpenter's lath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created as #declare'd composite's for POVRAY 1.0 (p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B), POVRAY 2.0, or Vivid 2.0 ray tracing programs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RAW (with and without color) triangle data for RAW2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PPR (which smooth triangle data into ray tracer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gine the 'stock' we are cutting lies along the X axi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utting from 0 X in the positive direction.  POVRAY and Vivi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to use cones (or cylinders if straight) to mak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cut along the X axis.  This is VERY CPU efficient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ley curved surfaces show the seam between cut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v2.0 outputs in the RAW format.  Instead of making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around the 'stock', we are making a ring of triangles for each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a sphere versus a geodesic dome.  RAW2POV and SN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ndPaper) both take this data and create 'smooth' triang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ay t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version 2.0 of Raylathe, an optional header recor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data format and how many facets about the X axi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or RAW data.  If the first number in the file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eader record with the third number in the file (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at this point) is the number of facets around the stock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AW data.  This information is ignored for POVRAY &amp; Viv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 If the first number in the file is -2, this mea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plus all data after this record includes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 is given as X Y THICK.  If color information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ormat is RED GREEN BLUE X Y THICK.  Please refer t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f the format confuses you.  All numbers 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and Y are the coordinates of the end point of the line of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the.  THICK is the thickness of the surfa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bviously differs from a real lathe were the object is solid.</w:t>
        <w:tab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however, do things a real lathe can't:  undercut an are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 below.  The values for THICK are:  -1 for POVRAY=soli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id=paper-thing object (renders quickest, no undercutting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), 0 for 'move to' (like starting a new block of wood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 one), and anything greater than 0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of the shell of the object.  The last entry must be '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' to signify end of object.  If color data is present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'-1 -1 -1 -1 -1 -1' for consistency.  Comment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 will make an object that looks like a pulley.  Figure A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with lines showing the cut surface.  Figure B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for Figure A.  Figure C is a view of the pulley look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. A</w:t>
        <w:tab/>
        <w:tab/>
        <w:t xml:space="preserve">   Fig. B</w:t>
        <w:tab/>
        <w:tab/>
        <w:tab/>
        <w:t xml:space="preserve"> Fi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|   *</w:t>
        <w:tab/>
        <w:t xml:space="preserve">  *</w:t>
        <w:tab/>
        <w:tab/>
        <w:t xml:space="preserve">   2 1 0  &lt;-note move-to</w:t>
        <w:tab/>
        <w:t>.</w:t>
        <w:tab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|   |\</w:t>
        <w:tab/>
        <w:t xml:space="preserve"> /|</w:t>
        <w:tab/>
        <w:tab/>
        <w:t xml:space="preserve">   5 5 -1</w:t>
        <w:tab/>
        <w:tab/>
        <w:tab/>
        <w:t>|\     /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|   | *---* |</w:t>
        <w:tab/>
        <w:tab/>
        <w:t xml:space="preserve">   3 3 -1</w:t>
        <w:tab/>
        <w:tab/>
        <w:tab/>
        <w:t>| .---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|   |</w:t>
        <w:tab/>
        <w:t xml:space="preserve">  |</w:t>
        <w:tab/>
        <w:tab/>
        <w:t xml:space="preserve">   5 3 -1</w:t>
        <w:tab/>
        <w:tab/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|   *</w:t>
        <w:tab/>
        <w:t xml:space="preserve">  *</w:t>
        <w:tab/>
        <w:tab/>
        <w:t xml:space="preserve">   6 5 -1</w:t>
        <w:tab/>
        <w:tab/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- - - - - - - - -</w:t>
        <w:tab/>
        <w:t xml:space="preserve">   6 1 -1</w:t>
        <w:tab/>
        <w:tab/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  <w:tab/>
        <w:t>1 2 3 4 5 6 7 8 9</w:t>
        <w:tab/>
        <w:t xml:space="preserve">   -1 -1 -1</w:t>
        <w:tab/>
        <w:tab/>
        <w:tab/>
        <w:t>| .---.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|/     \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.</w:t>
        <w:tab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trary to a real lathe, this lathe can undercut surf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e can make something that looks [barely] like a sun umbrel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use thickness when undercutting else the solid obje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inside of the umbrella.  Also, use a thickness of 0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from the tip of the umbrella (point 3) into the center (point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rawing the post (line between 4 and 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. D</w:t>
        <w:tab/>
        <w:tab/>
        <w:tab/>
        <w:tab/>
        <w:tab/>
        <w:t xml:space="preserve"> Fig.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</w:t>
        <w:tab/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 /</w:t>
        <w:tab/>
        <w:tab/>
        <w:tab/>
        <w:tab/>
        <w:tab/>
        <w:t>/ !</w:t>
      </w:r>
    </w:p>
    <w:p>
      <w:pPr>
        <w:pStyle w:val="PreformattedText"/>
        <w:bidi w:val="0"/>
        <w:jc w:val="left"/>
        <w:rPr/>
      </w:pPr>
      <w:r>
        <w:rPr/>
        <w:tab/>
        <w:t xml:space="preserve">    /</w:t>
        <w:tab/>
        <w:tab/>
        <w:tab/>
        <w:tab/>
        <w:tab/>
        <w:t xml:space="preserve">   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ab/>
        <w:tab/>
        <w:tab/>
        <w:tab/>
        <w:t xml:space="preserve">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</w:t>
        <w:tab/>
        <w:tab/>
        <w:tab/>
        <w:tab/>
        <w:t xml:space="preserve">     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ab/>
        <w:tab/>
        <w:tab/>
        <w:t xml:space="preserve">      . 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-----------------------------5</w:t>
        <w:tab/>
        <w:t xml:space="preserve">      |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ab/>
        <w:t xml:space="preserve">      |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. 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\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example uses the same data as used in Example #1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2 -1 15    &lt;- color record, unused, 15 sides around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1 0</w:t>
        <w:tab/>
        <w:t xml:space="preserve">   2 1 0 1 0 0</w:t>
        <w:tab/>
        <w:t xml:space="preserve">       &lt;-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5 -1</w:t>
        <w:tab/>
        <w:t xml:space="preserve">   5 5 -1 0.3 0.3 0.3  &lt;- Dark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3 -1</w:t>
        <w:tab/>
        <w:t xml:space="preserve">   3 3 -1 1 1 1        &lt;-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3 -1</w:t>
        <w:tab/>
        <w:t xml:space="preserve">   5 3 -1 0 0 1        &lt;-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5 -1</w:t>
        <w:tab/>
        <w:t xml:space="preserve">   6 5 -1 0 1 0        &lt;-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1 -1</w:t>
        <w:tab/>
        <w:t xml:space="preserve">   6 1 -1 0 0 0        &lt;-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-1 -1</w:t>
        <w:tab/>
        <w:t xml:space="preserve">   -1 -1 -1 -1 -1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program is included to convert uLathe (by Daniel S.  B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71551,2300) .LAT files to .DAT files used by RayLath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 objects.  uLathe is an excellent object crea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 was disappointed that the output was not usable by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y tracers for building whole scenes.</w:t>
        <w:tab/>
        <w:t>Ta-D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bjects themselves are a series of cuts (the lin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ints of data).</w:t>
        <w:tab/>
        <w:t>uLathe presents each cut a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 facets about the X axis.  For ray tracing, multipl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s by the number of facets.  Thats a lot.  I observed that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would acutally look like a cone (or cylinder if parallel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number of objects tremdously and thus speeds ray tracing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er about the X axis.</w:t>
        <w:tab/>
        <w:t>Unfortunately there is not much I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harp edges of the cuts.  The candle in particular doesn't se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er.  Be careful with curved surfaces.  Once the scene is laye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switch to RAW output which produces the best smoot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POVRAY the texture LatheWorkTex must be defin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bject.  See the included example .POV file. 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reated by RayLathe are two #declare's (Location and Look_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vector definitions for where to put the camera and w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 th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m in POV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:     location &lt;1 2 3&gt;</w:t>
        <w:tab/>
        <w:t xml:space="preserve"> you can use:</w:t>
        <w:tab/>
        <w:t>location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ok_at &lt;3 2 1&gt;</w:t>
        <w:tab/>
        <w:tab/>
        <w:tab/>
        <w:t>look_at Look_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LAT2RAYL candle</w:t>
        <w:tab/>
        <w:tab/>
        <w:tab/>
        <w:t>&lt;- Converts uLathe CANDLE.LAT</w:t>
      </w:r>
    </w:p>
    <w:p>
      <w:pPr>
        <w:pStyle w:val="PreformattedText"/>
        <w:bidi w:val="0"/>
        <w:jc w:val="left"/>
        <w:rPr/>
      </w:pPr>
      <w:r>
        <w:rPr/>
        <w:tab/>
        <w:t xml:space="preserve">     RAYLATHE &lt;candle.dat &gt;candle.inc</w:t>
        <w:tab/>
        <w:t>&lt;- Creates candle POVRAY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RAYLATHE -v &lt;candle.dat &gt;candle.vo &lt;- Creates candle Vivid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Then create the scene (.pov or .v) and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B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e also CHAIN (which generates a chain of links), SHAD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pleated lamp shades), DIAMOND (which generates a cut g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creates the rest of the .POV file:  view, light, floor), 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uess), STAR (which generates 3D stars with several attribu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T2POV (which converts Grasp/Pictor/compatible fonts to object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), and SHP2DKB (which should become SHP2PV) which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.SHP font files and generates stroke-type font objects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 all of the programs listed in this paragraph are for POV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th all of these programs, just play around with the variab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new shapes.  For example, generating many long poi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looks like the spokes of a bicycle wheel.  Many short poin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radius star looks like a circular saw blade.</w:t>
        <w:tab/>
        <w:t>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ation and please post any ideas or neat works (with source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to enjoy.  As you can tell I don't like building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; I'd rather build a factory that can spit out 'what if'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ial size soap box:  Please include source when send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bjects.  Even if its sloppy, it can only help others. 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of the people who brought us DKB in the first place.  We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OVRAY now otherwise!  Many thanks to those who do p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Ken Koehler (7-21-9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IS 72740,11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ernet ken.koehler@pcohi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ar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YLATHE.C    C source</w:t>
      </w:r>
    </w:p>
    <w:p>
      <w:pPr>
        <w:pStyle w:val="PreformattedText"/>
        <w:bidi w:val="0"/>
        <w:jc w:val="left"/>
        <w:rPr/>
      </w:pPr>
      <w:r>
        <w:rPr/>
        <w:tab/>
        <w:t xml:space="preserve"> RAYLATHE.EXE  MS-DOS executable for object generator v2.00</w:t>
      </w:r>
    </w:p>
    <w:p>
      <w:pPr>
        <w:pStyle w:val="PreformattedText"/>
        <w:bidi w:val="0"/>
        <w:jc w:val="left"/>
        <w:rPr/>
      </w:pPr>
      <w:r>
        <w:rPr/>
        <w:tab/>
        <w:t xml:space="preserve"> RAYLATHE.DOC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LAT2RAYL.C    C source</w:t>
      </w:r>
    </w:p>
    <w:p>
      <w:pPr>
        <w:pStyle w:val="PreformattedText"/>
        <w:bidi w:val="0"/>
        <w:jc w:val="left"/>
        <w:rPr/>
      </w:pPr>
      <w:r>
        <w:rPr/>
        <w:tab/>
        <w:t xml:space="preserve"> LAT2RAYL.EXE  uLathe .LAT to RayLathe .DAT converter v1.10</w:t>
      </w:r>
    </w:p>
    <w:p>
      <w:pPr>
        <w:pStyle w:val="PreformattedText"/>
        <w:bidi w:val="0"/>
        <w:jc w:val="left"/>
        <w:rPr/>
      </w:pPr>
      <w:r>
        <w:rPr/>
        <w:tab/>
        <w:t xml:space="preserve"> CANDLE.LAT    uLathe .LAT file containing shape data</w:t>
      </w:r>
    </w:p>
    <w:p>
      <w:pPr>
        <w:pStyle w:val="PreformattedText"/>
        <w:bidi w:val="0"/>
        <w:jc w:val="left"/>
        <w:rPr/>
      </w:pPr>
      <w:r>
        <w:rPr/>
        <w:tab/>
        <w:t xml:space="preserve"> CANDLE.POV    Sample POVRAY file to generate the test image</w:t>
      </w:r>
    </w:p>
    <w:p>
      <w:pPr>
        <w:pStyle w:val="PreformattedText"/>
        <w:bidi w:val="0"/>
        <w:jc w:val="left"/>
        <w:rPr/>
      </w:pPr>
      <w:r>
        <w:rPr/>
        <w:tab/>
        <w:t xml:space="preserve"> SNIFTER.LAT   uLathe .LAT file containing shape data</w:t>
      </w:r>
    </w:p>
    <w:p>
      <w:pPr>
        <w:pStyle w:val="PreformattedText"/>
        <w:bidi w:val="0"/>
        <w:jc w:val="left"/>
        <w:rPr/>
      </w:pPr>
      <w:r>
        <w:rPr/>
        <w:tab/>
        <w:t xml:space="preserve"> SNIFTER.V     Sample Vivid file to generate the tes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ug Downs (finally a local tracer!  found on PC-OHIO) go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uLathe (by Daniel S.</w:t>
        <w:tab/>
        <w:t>Baker CompuServe:  71551,23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great (windows) modeler for lathing the objects.  I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ointed there was no way to export the data for ray tr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tly I got wound up enough to write this package.  I'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VRAY, but Doug is into Vivid ("Tastes great, Less filling").  Do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ciously provides the Vivid testing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uard Schwan (as indicated in the revision history below)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VRAY 2.0 support, made output prettier, and made the RayLa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.  Thanks for improve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24-93 1.00 KJK  New. Inspired by uLath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28-93 1.01 KJK  Attempting Vivid output for Doug Dow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1-93 1.10 KJK  Releasable Vivid output vers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iced THICK in Vivid not supported! Must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1-93 1.11 KJK  Cured black speckles in POVRAY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4-93 1.12 KJK  Allow 0 length cones (rings) for Viv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5-93 1.13 KJK  Enable THICK for Vivid. Print line # of .DAT fi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ach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24-93 1.20 KJK  Since they are necessary when thickness is us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mulate cone/rings for POV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-20-93 2.00 esp   Add POV-Ray 2.0 syntax, clean up cmdline pars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 Macintosh (MPW) support, change FP compares li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x==y) to (fabs(x-y) &lt; EPSILON) to better conform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way fp numbers (mis)behave, add tabwidth par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lean up inden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JK  Added RAW output format. Allow color input data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W output. May support color for POVRAY/Vivid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yone cares. Currently POVRAY and Vivid ignor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-18-93 2.10 KJK  Fix bug: Commas introduced by esp tabbing where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dn't belo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