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sley B. Loe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0-92,  Wesley B. Lo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nual Updated: June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Information 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 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. . . .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 .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 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.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History 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Distributions 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losing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was designed to help students understand mathematical graph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better by allowing them to quickly plot a graph to see what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.  Often, students get bogged down in button pushing and point-by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and fail to grasp the real significance behind the grap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of this program is to eliminate the busy work of plotting, fre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to proceed to higher leve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ing of free, that's one of the nice things about WL-Plot.  (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 Closing" section on page 20 of this document for the condi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is program may be used without charge.)  This may not be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program that you can find, but you can't beat it for the pric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ried to include as many features that I thought students and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ctually use.  Please distribute WL-Plot to anyone who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of the more significant features that have been added to WL-Plot si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release include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tion parser now has the ability to save values in vari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ing for composite functions.  For example, if f(x)=2x+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(x)=x�, then f(g(x)) can be written as "x�-&gt;g 2g+1" while g(f(x))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ritten as "2x+1-&gt;f f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overhaul of the Conic Section module.  Conic se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degenerate shapes can be entered in either their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or in the general quadratic form.  Graphs can be easily rot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graphs are now compatible with the "Show Asymptotes and F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" option.  Overall accuracy in the graph, especially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use expressions to enter constant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a constant or a Min/Max, the expression 1+�3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plot indefinite integ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the plotting process considerably for equations with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way implied parenthesis and implied multi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.  The new order of operation is: implied multipl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; explicit multiplication, division, mod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the ability to use |x| to represent the absolute value.  The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bs(x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viewing a graph, the show coordinates option can now display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lar (r,�) coordinates, either degrees or radians, in addition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artesian (x,y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ecursive Relation Plott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ed a switch in the Functions module to turn off radians mode so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s could more easily deal with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Revision History on page 14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WL-Plot can be fou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quility Base BBS                 Data Warp Premium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 893-9124                        (713) 355-610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g, Texas                        Spring,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version 2.31 was distributed as WLPLT231.ZIP.  When passing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to others, please use just this file.  Currently,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plot.exe,  wlplot.doc,  wlplot.hlp,  tutorial.w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h.com,  helvb.fon,  plus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torial.wp file is a 15 page tutorial in WordPerfect (tm) forma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use this tutorial and do not have any way of prin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file, send $5 to the address at the end of this file and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p.17 for information on ordering custom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L-Plot was produced mainly for classroom use, care was tak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ertain that the program would work on the limited equipment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ing used in man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- You will need an IBM-compatible computer with DOS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 The program should work with as little as 300K of availabl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ll VGA mode, even less for CGA mode.  (See p. 17 of this document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tails for ordering a special version that will work on 256K computer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can be run from either a 360k or higher floppy drive or a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  You will also need some sort of graphics capability, either CG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A, MCGA, VGA, or Hercules.  The Hercules adapter is only part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ed and requires that the utility MSHERC must run first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WL-Plot.  The stand-alone Curve Fitting program can run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fashion without any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- A mouse is quite useful but not necessary.  A math co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ignificantly speed up the plo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WL-Pl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nstall WL-Plot, simply copy the all the files to a floppy disk or h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.  If disk space is limited, such as with a bootable 360k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disk, then copy only the required files: WLPLOT.EXE, WLPLOT.HL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VB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ironmental variable WLPLOTHELP can be set at the DOS command lin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a different drive or directory for the WL-Plot help file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LPLOTHELP=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the help file, WLPLOT.HLP, is located in the B: driv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WLPLOTHELP is purely option and is not necessary if the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 by typing "wlplot" at the DOS prompt. 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in Cartesian, Polar, or Parametric form.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either Algebraic or RPN (Reverse Polish No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lled post-fix notation) modes.  Allows grids, logarith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s, up to 10 user defined variables, separate control ove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domain, and a library of over 75 built in opera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and constants (see page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ic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parabolas, circles, ellipses, hyperbolas and their de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pes.  Equations may be entered in standard or general form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focal points, asymptotes, and direc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ivatives &amp; Integ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along with its indefinite integral and its 1st and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 Plo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mewhat slow but extremely powerful plotter for graphing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cessarily functions, such as "y=abs(x)^sin(y)." 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graph a system of inequalities, such as "y &lt; 0.5x and x &gt;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*y &lt; 2."  It is also good for those situations where it is jus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or even impossible to solve for either x or 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^2+x^3*y^3-1-y=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furcation fractal plotter.  Demonstrates concepts such as Cha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iod doubling.  For example, try the population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p*(1-p) with initial value=0.5, x min=1, x max=4, y min=0, y max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as the independent variable and p as the dependent.  It's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ecursive relations.  Allows a user to describe a rel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manner where both the horizontal and vertical componen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pend on previous values of each other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ermining the attractors in certain fractals, such as the H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nd the "orbits" involved in calculating such thin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 F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a line or curve to a set of data points.  Uses lin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, exponential, power, and up to 9th degree polynom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  (The stand alone version of this program can run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dapter card.  Graphics is not needed to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of the best fit line or curve such as slop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.  Graphics capability is needed, however, if the curv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on the screen or printed.)  Up the 1500 data poi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force WL-Plot to use CGA graphics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GA is available.  This could be due to having a very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memory, or trying to print with a version of DOS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menu can be skipped by indicating the desired modu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WL-Plot to go straight to the function plotting modu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plot [cga] [f[unction]] [co[nic]] [d[erivative]] [rel[ation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[ifurcation]] [rec[ursive]] [cu[rve-fit]] [cf[it]] [/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characters between the []'s are optional.  The module name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entered in full.  All that is required is enough of the name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nique.  For example, the following ar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o         is acceptable for c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d          is acceptable for deriv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u         is acceptable for curve-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f         is also acceptable for curve-fit (c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          is ambiguous between conic and curve-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cga" option forces the use of CGA graphics, even if VGA i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needed to print in older versions of DOS or to run with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st option "/b" forces the menu screens to have a black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blue one.  This easier to read on s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modules share a similar user interface.  Below is a summary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eatures that are common to most of the modules.  For a mor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, see the help file, WLPLOT.HLP.  This help file is spe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or WL-Plot, but can be view by any text editor.  See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PLOT.HLP for details on the use of the Generate Help Utility (GH.COM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safely modify the help file.  The information in this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rom within the program by pressing the &lt;F1&gt; key.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cules Graphics Adapter, the &lt;F1&gt; help feature is available only af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 has been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a particular module from the main menu, anoth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on the screen with several groups of options listed together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rom one group to another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(ex. &lt;F3&gt;) - moves to a particula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- moves to the nex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Tab&gt; - move to the previou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o different options within a group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If you have a mouse, simply point the mouse arrow to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nd click the left mouse button.  A "&gt;" will appear at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lected option.  There are four different types of optio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creen.  Each type is explained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type         The option is turned on or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, the return key, or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with the left mouse button.  If an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s in the parenthesis, th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) Grid            The grid is turne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Grid            The gri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ype         A list of choices is presented.  A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by pressing the space bar,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, or clicking on the choic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Cartesian       The list presented on the left can only hav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choice between them.  In this case, the P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arametric      graph is selected, so the grap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tesian or Para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Cartesian       The Cartesian type graph has been selec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"2" indicates that 2 equat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arametric      simultaneously plotted.  A "1" would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equation would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ype         Selecting an action option cause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to be done.  An action is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space bar, the return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               Saves current equations and setting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ue type       The program expects a response from you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r an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The user is expected to enter in a function suc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x) =              as "sin(x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 The user is expected to enter a number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min =             "-2.5" or "2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numeric values or functions, the following cursor ke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make edi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- Moves cursor to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- Moves cursor to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&gt;  - Moves cursor to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&gt; - Moves cursor to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Left&gt;  - Moves cursor to previous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Right&gt; - Moves cursor to nex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Mouse&gt; - Moves cursor to an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equations, certain rules must be followed in orde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parser to be able to correctly interpre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must start with a non-digit, but may contain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x, m1, �, _1f2 are all legal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, 1m, 1_f2 are not 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terpreted as multi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s can be followed by a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(�), 3*cos(2�), �(2.1), �(x)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�, cosa+b, �x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names can be followed by spaces.  If no parenthesi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name, then a pair of parentheses are impli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the first term consisting of only implied multi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lgebraic Order of Operations on p. 13 for evaluation or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, 3 cos 2x  are both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unction symbols for square-root, � (&lt;Ctrl-Shift-2&gt;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, � (&lt;Ctrl-Shift-G&gt;), do not require a parenthesis o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�x, �x, �2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multiplication is performed when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x, 3 y, 2sin 1.5� , (1+x)(1-x)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mplied multiplication is has a higher precedence than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.  Implied multiplication can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implied parentheses surrou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1/2x means 1/(2*x) while 1/2*x means (1/2)*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 2x|c| means sin(2*x*abs(c)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in 2x*|c| means sin(2*x)*abs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|'s for absolute values are allowed.  The equation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ttempt to handle nested |'s if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|x|, sqrt|x|, ||x|-1|, |1-|x||, ||x|-|c|| 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x|-2|c|| is not valid since the 4th | is ambiguou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t is encountered.  |(|x|-2|c|)| woul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results can be stored in a variable by using the "-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allowing for the use of compos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The underdamped motion equation used in physics is given t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=A0*exp(-�*t)*sin(w*t)/w where w=�(w0�-��), �=b/2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0=�(k/m).  If a user had to substitute in for �, w, and w0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look lik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0*exp(-b/2m*t)*sin(�(k/m-(b/2m)�)*t)/�(k/m-(b/2m)�)"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messy formula.  It can be cleaned up a bit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&gt;" store variable operator to look like: "b/2m-&gt;�  �(k/m)-&gt;w0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(w0�-��)-&gt;w  A0*exp(-�*t)*sin(w*t)/w" which although is no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in length, is certainly more intuitive and less lik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istyped than having all the nested 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optimizations performed internally, both equa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, constants and function name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 x * sin  is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sin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variable operator "-&gt;" is also available in RPN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given in the Algebraic Mode section above would be enter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 2 m * / -&gt;�  k m / � -&gt;w0  w0 sq � sq - � -&gt;w  A0 � t * neg exp *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sin * w /" which although looks quite messy itself, doesn't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are to the mess which would make even the most staunch R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ist hesitate if the "-&gt;" operator were not available: "A0 b 2 m *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neg exp * k m / b 2 m * / sq - �  t * sin * k m / b 2 m * / sq -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".  Again, because of internal optimizations, both forms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Symbol     Key 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         �        &lt;Ctrl-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        �        &lt;Ctrl-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         �        &lt;Ctrl-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       �        &lt;Ctrl-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Shift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Shift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y       �        &lt;Ctrl-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             �        &lt;Ctrl-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        �        &lt;Ctrl-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            �       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hift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ta          �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d        �        &lt;Ctrl-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-root    �        &lt;Ctrl-Shif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nd 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unctions and constants are predefined by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1592653589793   pi or �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18281828459045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02823466e+38     inf or infinity or � &lt;Ctrl-I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hen "really big" number i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       p   (use variable 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n variable    -&gt;p (save in variable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x+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       x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       x*y  or  2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         x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x^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us         x mod y  or  mod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    comb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    perm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       max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       min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on        -x  or  n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        inv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root     sqrt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        sq(x) or x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          round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ling         ceil(x)       roun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           floor(x)      rou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      int(x)        truncat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     fra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value  ab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           sig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al       fact(n) or 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 gamma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alue real?  isreal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onometry functions: (in radia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e            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e    asin(x)  or  arc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ine          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ine  acos(x)  or  arc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gent         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     atan(x)  or  arc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2    atan2(x,y)  or  arctan2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      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t     acot(x)  or  arc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          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ec     asec(x)  or  arc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       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sc     acsc(x)  or  arc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to deg      radd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 to rad      degrad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 related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log     l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l     exp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og      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log         alog(x)  or  anti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base n      logb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sin  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h    a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cos  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h    a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tan  ta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h    atanh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sel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0     j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1     j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n     j_n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0     y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1     y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n     y_n(n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nary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if  if(b,t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 is true (positive) then t will be use.  If b is false (no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ve) use f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if(x&gt;=0,3x,x^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f" is probably the single most powerful function her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perform branching of sorts.  Nested if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For example the following pseudo-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&lt;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3x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x &lt;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6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x^2+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ded Algebra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x&lt;2, 3x^2, if( x&lt;5, 6x, x^2+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RP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 &lt; 3 x sq * x 5 &lt; 6 x * x sq 5 + i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Comparisons: (evaluates to 1 if true, 0 if 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               a&l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            a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   a&l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or equal to a&g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                a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qual to             a&lt;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              a and b    or    and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                a or b     or    or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ve or             a xor b    or    xor(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a boolean comparison evaluates to 1 if true, 0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false.  In numeric comparisons, non-real valu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except in the case of "&lt;&gt;" when a real and a non-real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considered to be not equal.  Otherwise, reals compared to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values are considered false.  This leads to the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hat "sqrt(-1)&gt;0" and "sqrt(-1)&lt;0" are both considered 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not(sqrt(-1)&gt;0)" and "not(sqrt(-1)&lt;0" are both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Functions: (available in RPN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bottom element      dup   or 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bottom element           drop  or 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bottom two elements    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stack element n        n r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in stack element n      n s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bottom n elements        n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must be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positive the stack rolls down, a negative n roll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may be entered in either Algebraic or RPN notation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 is recommended for general use, RPN mode has been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atibility with RPN calculators.  Also, complicated equa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be written more easily and graphed more quickly in RPN no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speed penalty for not manually calculating the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rom constants.  The constants are automatically combi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ng process starts.  Therefore the grap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ln(a)*b^12)*10! * x, where a=3.2, b=0.5,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ake no longer to plo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150.6492766 * x, where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the speed gained by using RPN mode is often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gebraic mode, the following rules of order of operation are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 parentheses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parentheses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/  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&l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&lt;=  &gt;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st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a+b*sin(c*(t-d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c t d - * sin *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in 2x + 1        (interpreted as sin(2x)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sin 1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2x-1)(3x^2.5+2)  (note: the '*' is 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1 - 3 x 2.5 ^ * 2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-1^2   (note: ^ is executed first. The result is 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1 2 ^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-1)^2   (note: - is executed first. The result is 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-1 2 ^     or     1 neg 2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* sqrt 16 (sqrt(9)*sqrt(16) = 3 * 4 = 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sqrt 16 sq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sqrt 16 (sqrt(9*sqrt(16)) = sqrt(9*4) = 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16 sqrt *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2(3(4+sin(.5)))^6  (result is 11778539.81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3 4 .5 sin + * 6 ^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max(a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if(x&gt;-2 and x&lt;=2, 3x+2, abs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x -2 &gt; x 2 &lt;= and 3 x * 2 + x ab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b�-4*a*c -&gt;d  (-b+�d)/(2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b � 4 a * c * - -&gt;d  b neg d � + 2 a 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can use up to 10 variables at a time.  To indicate which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be the horizontal independent variable, move to that variab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onstants" menu and enter an "i" or an "h". 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lt;independent variable&gt;" will then appear.  Some modules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a variable as the vertical dependent variable by entering a "d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".  To get rid of old variables, select the "Purge Unused Constan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Save or Retrieve action is selected, the main menu is clea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creen appears at the top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to use to save the data.  You can type in a file name, or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, double click on a file name listed.  You do not have to pu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n your file names.  (For example, the file name "abcd.efg"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 is ".efg".)  A default extension w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hich do not have an explici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X format is a graphics format commonly used by other software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inting, word processing, and desk-top publishing programs.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saved with the "Save-PCX" option can be imported into thes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e filename extension for PCX files is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 graph directly to a printer, DOS's GRAPHICS utility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efore starting the plotting menu.  To do this simpl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graphics" at the DOS command line before typing "wlplot."  When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 that you would like printed, press the &lt;Shift-PrtSc&gt; key (or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rntScrn&gt; key on enhanced keyboards). 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ation on the GRAPHICS command if you have a laser or bubble 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.  Note that DOS version 3.3 and earlier can only print C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while version 4.0 and later can print EGA and VGA graphics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.  You can force the plotting program to use CGA mode graphic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ing the program with "wlplot cga".  This allows you to prin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creen if your DOS version is prior to 4.0 even if you have a VGA c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print a screen by saving it to a file by selecting "Save-PCX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then importing the PCX file into a painting or word processing progra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you to merge plots with other graphics into a document.  (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CX Format" above.)  WL-Plot is also compatible with the Microsoft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tm) "copy to clipboard" feature using the &lt;PrntSc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Min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Cleaned up the documenta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incompatibility problems between explicit multi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omplete overhaul of the Conic Section module.  Conic se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degenerate shapes can be entered in either their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or in the general quadratic form.  Graphs can be easily rot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graphs are now compatible with the "Show Asymptotes and F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" option.  Overall accuracy in the graph, especially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Added the ability to use expressions to enter constant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a constant or a Min/Max, the expression 1+�3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For x and y min/max values, entering the same value for min an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 longer crash the program.  The max value will have 1.0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to keep the two from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onic Sections module from plo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hyperbola when b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accepts �x for �(x) and �x for �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would sometimes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graph from being plotted when using the Gener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/off the Use CGA option will no longer clear the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information such as titles, subtitles, axis lab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Fixed a quirk in the "Save PCX" routine that made the .pc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Windows 3.1 Paintbrush.  The old PCX routin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everything else that it was tested on (MS Paintbr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, Photo Styler, PC Tools viewer, VPic, CSh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plot indefinite integrals to the Derivative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the plotting process considerably for equations with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.  Operations performed on constants are now evaluat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lotting begins rather than repeating the calculation 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while the equation is being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way implied parenthesis and implied multi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.  The new order of operations are: implied multipl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; explicit multiplication, division, mod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use |x| to represent the absolute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bs(x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the show coordinates option can now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(r,�) coordinates, either degrees or radians,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artesian (x,y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ecursive Relation Plotter Module. 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certain recursive relations such as the Mandelbrot equ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on Attracto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1 Added a switch in the Functions module to turn off radians mod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s could more easily deal with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Functions module bug which would not br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help screen when entering a second function when grap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 functions or when using Paramet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WAS THE LAST PUBLIC RELEASE BEFORE 2.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Now accepts special characters in variable, constant, an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�, �, �, �, and �.  (see Special Characters on p.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gamm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he need for parentheses after functions.  A space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fter a function name to distinguish it from a use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  is allowed for  sin(�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    is allowed for  �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cursor movement for easier editing of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PN Mode function names "push" and "pop" to be synony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p" and "dro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was changed so that all of the different modu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were combined into a single executable file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distributed .exe file to less than 40% of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tributions.  See Custom Distributions below (p. 19)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eed for stand alone modules or a non-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-cut keys for zooming in on a graph were changed to from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F2&gt; to &lt;F3&gt; and &lt;F4&gt; so that &lt;F1&gt; could be reserved for us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sensitiv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tion is no longer printed on the screen when the grap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feature had to be dropped since the .fon font fil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extended ASCII characters such as � or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extensive context 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much of the documentation from WLPLOT.DOC to WLPLO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 of the Standard Form conic equation to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ic equation to be more consistent with 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problems with Hercules graphics adapters.  Also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HERC.COM to the distribution for Hercules users.  Still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the &lt;F1&gt; help feature correctly unless a plo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graphed.  (I haven't got a clue as to wh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s for real number values can now accept multiples of pi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Ctrl-P&gt;  to produce "�" as in "2.5�" or "-�"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multiplied.  Multiplication of a number by pi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Fix a bug in the Conic Section plotter that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o abort when trying to plot a General Form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Changed maximum equation length from 80 character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vents steps=0, which caused "division by zero" problem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larg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ic Section program, added the automatic convers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hanged the menu program filename from the more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menu.exe" to the more rewarding "wlplot.exe."  Also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relation plotter from "last.exe" to "relat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trinary function "ifte" (if-then-else) was short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"if."  The name "ifte" is still legal for the sak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method of error trapping to allow better handl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boolean,true statement,false statement).  Now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 x&lt;0 , x , sqrt(x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perly evaluated when x&lt;0.  Before, both the true and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had to evaluate to a real number in order for the resu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valuated.  Now, only the final answer of an expres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o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isreal" (is it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s of the Bessel functions from j0, j1, jn, y0, y1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to j_0, j_1, j_n, y_0, y_1, and y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 Plotter was speeded up considerably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y more accurate.  This speed and accuracy improveme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ce of having the program automatically reduce the pix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value at the borders between two regions.  (Thanks go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ne Soup Group's Fractint for the "solid guessing" spe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numeric values are converted into boolean values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Values greater than zero are considered true, whi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zero are false.  Also, non-real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false.  Previously, only values equal to zero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false and non-real values were not evalua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 to turn the axis on or off has been added.  If Show Ax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, then the function is graphed on a blank screen.  Show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G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Save" now stores the current equation(s) and setting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Previously, a bit-mapped image was saved to disk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ttings.  Retrieved files must now be regenera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 tiny fraction of the size of a bit-mappe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1 Fixed garbled error messages for certain RPN stac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ns for future releases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3-d Function Plotting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Polynomial Plot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release of WL-Plot comes with a single executabl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PLOT.EXE, which contains all of the plotting modules.  If for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, you prefer to use the overlaid version or the stand alone vers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orders may be made.  In general, programs with overlays requir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, but more disk space and take a bit longer to load.  Overl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lso required disk access even after the program has been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the program run slower on floppy drive and network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ithout overlays can be used with executable compressio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PKLITE (tm), DIET, and LZEXE which can reduce the size of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 to about half its original size.  In order to allow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t on a single 360K floppy drive, the standard version execu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lready been compressed with PKLITE ver. 1.15.  Below is a summar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different ways WL-Plot can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(standar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version if th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with Overlays (w.o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more disk space, but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 Alone Modules (s.a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ule comes as a separate program.  This requires the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memory and disk space if only one program is used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sion that will work on computers with only 256K of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also valuable if being run from a 360K flopp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of the modules can be placed on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Custom Distribution, send the description of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nd $15 to the address listed at the bottom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word of thanks goes to my Physics and Math student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ingly were my original beta testers.  They are the reason I pu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gether and made thit public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ad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intended for use in educational settings only.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, my reward comes from knowing that my efforts have been fruit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donations would be appreciated, the only payment that I a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user send a letter or postcard letting me know that he/s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y program.  Teachers may send a single letter with the names (o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the number) of students using the program each year.  This serv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other than to give me a pat on the back and to let me know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ntributed to the education of more people than I could have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 (I call it ego-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L-Plot should prove useful to someone outside of an educational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uch as in a job or even research), a reasonable payment of $25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s retained by Wesley B.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may be freely distributed.  A small distribution fe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to cover the cost of the distribution.  This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without the expressed written consent of the author.  This program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included as part of a package with other materials such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s without written permission from the author.  All rights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long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teacher and would like to swap ideas on how this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class, or if you are in the Houston area and are intere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service at your school, feel free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questions, suggestions, a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 B. Loewer        or     Wesley B. Lo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S. Circlewood Glen          McCullough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odlands, TX  77381       3800 S. Panther Creek 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3) 292-3449                 The Woodlands, TX  773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713) 367-1025 ext.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loewer@largo.star.harc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