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</w:t>
      </w:r>
      <w:r>
        <w:rPr/>
        <w:t>CH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By Dave Fraile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is a simple application designed to facilitate chatting between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server, or between other servers available on 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things the author does, its written in assemble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you to be logged in to a file server when you wish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ession, it actually uses lower-level IPX/SPX packet calls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hat either as a foreground application, or you can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switch to load it as a TSR.  When loaded as a TSR, you can initi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le running other text based applications by invoking Cha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Z hotkey.  Also, when loaded as a TSR, you will immediate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window whenever someone else initiates a chat reques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gage in chat without having to leave 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memory back, you can run Chat with a /U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nstall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itiate a chat with someone that does not have Chat loaded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not currently running chat in the foreground, a Novell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o the desired user indicating you wish to chat (bug?)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t connection is established, a chat window is opened.  The CHAT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 single window session while CHAT2.COM uses a spli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haracters received from characters typed. 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r can terminate a chat connection by pressing Esca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loses the other user's 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 Chat to try and access users on a different file server,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gin to that server's bindery first using a "ULIST"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at fails, the "GUEST" account.  If both attempts fail C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ers on that server since bindery scan privileg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ged in users.  You can create a "ULIST" account on a file ser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ULIST utility under a supervisor access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that accompanies ULIST (available on the 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 and on Compuserve's Net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is free software, compliments of the author.  If you use it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.  CHAT is copyrighted by the autho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oice: 800-776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BS:   805-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by the sam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OM 4.0 - The Directory Comm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powerful Dos Shell and menuing system you can ru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vell network.  It is fully NetWare aware with a full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features.  Its macro language (which is the underlying plat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menuing system) supports such powerful options as being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p around any type of bindery object (similar to being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batch file FOR command against the bindery), display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s using multiple mask combinations on any bindery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just about any item of Dos or Novell system informa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, set and access up to 64k of temporary or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variables, and so on....  All Novell login script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ly supported and execute between 10 and 100 times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(nestable) IF/THEN/ELSEIF/ENDIF blocks and nestable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 WHILE blocks let you write macros using expression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ound in high-level languages - or you can use the macro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as in the MS-Dos batc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andler side of dCOM can copy entire directory struc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volumes and retain directory trustees.  Additionally,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a multi-windowed text editor, print spooler, alarms/ev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wer in dCOM can't begin to be described even if I continu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everal more pages of this document.  It is written 100%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  On 386 machines with upper memory, or on 286 machin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memory area available, it uses less than 4k of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GATE 2.0 - A high powered SMTP to MH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high-quality, intuitive, seamless MHS to SMTP gateway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virtually no administration (no aliasing, look-up t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).  Addressing from both sides is kept as simple as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XGATE installation can service any number of MHS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GATE is also written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IST - A userlist dump/prin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IST provides an aesthetic method for users to print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n your file server, or neighboring file servers.  I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means for users to browse through all users.  It ad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additional fields in the bindery for tracking user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the office they wor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hareware versions of all of these packages can be downloaded</w:t>
      </w:r>
    </w:p>
    <w:p>
      <w:pPr>
        <w:pStyle w:val="PreformattedText"/>
        <w:bidi w:val="0"/>
        <w:jc w:val="left"/>
        <w:rPr/>
      </w:pPr>
      <w:r>
        <w:rPr/>
        <w:t>by calling the dCOM Support BBS, and on other BBS' 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