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kgammon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rchive: b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g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game have been modified to correspond with the most common Backgammo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has been included. The playing algorithm has also been improved and som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