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CRON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lient/serv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ime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 program by Bob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pyright (C) 1993 Bob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 copyrighted program.  You may use CRON/2 in any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rpose.  You may not sell CRON/2, nor charge a fee for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a nomimal charge would be applicable for electro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CRON/2 any selected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ocumentation copyright (C) 1993 Bob Ho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products marked (TM) are trademarks or registered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BM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is another in a series of UNIX cron clones to the OS/2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idn't write CRON/2 to compete with any of the others; instead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te CRON/2 to give me more control over my application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I missed the ability to specify the launching of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gree afforded me by the UNIX version.  Most clones fo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seen (and I'm sure I've not seen them all) were not as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led after the UNIX version as CRON/2.  However, you can ju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adds a new (and perhaps worthless) twist in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ing timed launches between systems.  Utilizing TCP/IP,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t as a client, a server, or both in the same applic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CRON/2 to launch applications on remote systems at a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hoosing.  This allows a central machine to control th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cesses based upon factors that it alone is aware of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file server initiating individual machine backups when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s min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CRON/2, that's fantastic!  It's my first OS/2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like CRON/2, that's fantastic too!  Go find (or 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hat more closely suits 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CRON/2 to sui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CAN USE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.  Anywhere. 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reeWare product.  The first of many of my con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IBM for making its development environment easily acces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, Big Blue.  You still have a lot of suprises left for 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develop a PM version of CRON/2 that supports drag-and-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tilizes some container classes.  Other additions will likel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r-interface-related:  I like CRON/2's mechanics of specif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ing applications just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RON/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 stated previously, I wrote CRON/2 for my own n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fication.  Because of this, you may find the documentation spart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then again, you may not; what I consider "spartan" others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).  I will, however, explain enough to us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RON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N/2 can be started with a number of command-line switch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2 [[-n[s[0/1]]] [-s[0/1]] [-p&lt;port&gt;]] [-l[&lt;logfil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i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          enables networking.  this option will cause CRON/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initialize TCP/IP for use with entries in CRON2.D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specify a host name with braces ({}).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ing this option when CRON2.DAT contains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es, or a missing TCP/IP install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, will cause CRON/2 to ignore tho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    enables the built-in TCP/IP server.  this server ru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 separate thread within CRON/2, and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remote CRON/2 process to launch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l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ameter can be followed by an optional dig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range 0 to 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0 indicates that there will be no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launching local processes initiated remotely.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lication that a remote CRON/2 process reques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use the local CRON/2 to attempt to laun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alue of 1 activates security on the local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unch requests made by remote processes MUS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entically in the local process's CRON2.DA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unch request will not be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illustrated, this parameter can b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-n" option to enable both client and serve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RON/2 in the same process using separate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         specifies the TCP/IP port to use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ckets.  this value defaults to port 10000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         activates activity logging.  this options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"CRON2.LOG" in the same drive/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ON/2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CRON/2: THE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UNIX, CRON/2 uses a single command file for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launch times.  This file is called CRON2.D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directory where the CRON/2 executable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 sample CRON2.DAT file is provided in the distribu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entrie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ew execptions, the CRON2.DAT file appears and behaves iden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UNIX cron files you may have worked with befo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ents are denoted by a pound sign (#) in colum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Command entries appear one to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 virtually-unlimited number of entries may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Each entry contains the usual cron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mon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executable file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se items, the CRON2.DAT file contains some OS/2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necessary for controlling the types and appear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en they are launched.  Four additional fields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application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lication type: "VDM", "OS2", or "P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Process priority: "FG" for foreground, "BG"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Appearance of application: "WIND" for windowed, "FULL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field, not highlighted above, is optional, and pre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/executable entry in the CRON2.DAT file. 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ted by braces ({}), and specifies the name of a remo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is application should be launch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tionally, each appearance token (WIND or FULL) may b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sign (-) to indicate that the application should be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inimiz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example CRON/2 entries that I use to control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ET news feed from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1 * * * VDM BG WIND  c:\usenet\snews\expire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,55 * * * * VDM BG WIND  c:\usenet\snews\sendbtch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30  * * * * OS2 BG FULL- c:\uucp_os2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unfamiliar with cron, the first entry laun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batch file "expire.bat" in the "c:\usenet\snews"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:00 am each day.  It runs in a Virtual DOS Machine sessio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, in a P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ntry is different only in that it runs the MS-DO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25 and 55 after *each*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ntry operates on an OS/2-specific command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initiated at the top of, and half past,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un in an OS/2 text session, in the background, in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has is minimized to a Presentation Manager icon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multiple entries for minute, day, hour, mon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-of-the-week by separating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nd addtional information about cron by consulting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ma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SYNCHRON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void having to stop and re-start CRON/2 when changes are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2.DAT, CRON/2 will check CRON2.DAT each minute to see if i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hanged since CRON/2 was started (or since the last tim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CRON2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checks the size and date/time stamp of the CRON2.DAT fi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has changed since CRON/2 started or the last synchroniz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will release it's internal list of processes, and create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altered contents of CRON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NG ANOTHER CRON/2: REMOTE TIMED LAU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N/2 has the ability to launch applications o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CP/IP-networked OS/2 systems running another CRON/2 process with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P/IP server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tilize this feature, you must have acquired and sucess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BM's TCP/IP 1.2 (TM) product on each system that you pl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CRON/2 serv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is unique cron feature in two ways:  fir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CRON/2's TCP/IP support when it is started by on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-n or -s command-line paramaters; secon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ptionally select entries in CRON2.DAT to launch on remot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fixing the executable name with the name of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,38,42,59 * * * * PM  FG FULL {bhlocal1}c:\os2\apps\jigsa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in CRON2.DAT will launch the OS/2 PM Jigsaw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ll-screen Presentation Manager window as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t 11, 38, 42, and 59 minutes after each h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in this entry is that it doesn't launch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, but on the remote machine named "bhlocal1".  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s to specify remote machines, the domain name must re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TCPIP\ETC\hosts file.  You may also elect to specify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 in dotted-decimal format to avoid domain name resolving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192.100.100.2} instead of {bhlocal1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the application (and path) you specify for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should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curity has been activated on the remote machine (i.e., -s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1), with the exception of the time/date/dow inform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entry fields in the local CRON2.DAT file mu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ith those contained in the remote machine's CRON2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pplication to be successfully launched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a local and remote CRON2.DA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will fail remote execution (note that time/date/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not illustrated because is has no impac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B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-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the next two entries WILL successfully compare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are not taken into consideration (note that the illustr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Jigsaw are bogu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 FG FULL {bhlocal1}c:\os2\apps\jigsaw.exe -3 -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fields is not important, so spaces and tabs betwee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RON2.DAT will not be taken into consideration whe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CHAS (non-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ill barf if you specify either -ns1 or -s1 and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ocal CRON2.DAT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CRON/2 with an empty CRON2.DAT file will gener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ly-deserved insult about your questionalble parent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tem error messages detected by CRON/2 are displayed as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running any .CMD files from CRON2.DAT,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set in your OS/2 environment (this is usually autom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You can't fool OS/2 into running a minimized proces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process...it knows you're only hum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... ?! (known bug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tarting applications with the FG token, either locally or remo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asionally generate a 457 (ERROR_SMG_START_IN_BACKGROU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..I don't know why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RON/2 was developed using a beta compiler on a beta platfor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KNOW, IT'S FUNNY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ok me longer to come up with an icon for the damn thing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to write it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COMMENTS, ATTA-BOYS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H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net    : 1217 S. Independence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kewood, CO  80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: thor@arrakis.denver.co.us   &lt;--- preferred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       : 72672,32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net    : (303) 980-8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.0           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05.19.93  - added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dynamic synchronizing of the CRON2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05.26.93  - corrected a bug introduced in 1.1 that suspended the up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on-screen date/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rrected a problem with dynamic synchronizing that dis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ture after the first process is laun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-designed logging mechanism to allow access to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y file viewer/editor while CRON/2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ed a mechanism to push log messages onto a FIFO queu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N/2 cannot access the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moved the option to specify a different log file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of CRON/2 changing drive/pat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