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OO v1.0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Original by Howie Kaye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OS/2 2.x version adapted from original code to run on 3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s running OS/2 by Dr. Abimbola Olowofoyeku, Keel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, U.K. (May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active mode has been added by me to cope with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insufficient/inappropriate/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EMX/GCC. The code has been amended to compi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ompatible C compiler. The modified code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changes on UNIX platforms with the Dynix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the GNU C compiler. The amended source is avail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ant it. Mail me: laa12@uk.ac.keele.seq1 (JA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/2 version requires the EMX libraries (EMX.DLL and EMXLIBC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stem calls. Both DLLs are supplied with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taken from the original C source code, edited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rogram to convert files in "BOO" encoded forma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OO.EXE) back into their original form. It is substanti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Howie Kaye of Columbia University, New York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various others: the changes in this particular incar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any Kermit-specific features an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program source contained various compilation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machines and compilers: this version is specifically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S-DOS 2 (and later) and is designed to be compiled with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ompiler, version 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ver tried to download files by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.hensa.ac.uk in the U.K., you will have come across BO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Every file on that archive is in BOO encoded format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y downloads and uploads by people who do not tool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wnloading binary files. The DEBOO utility that is provid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is a 16 bit DOS version, and you will need either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DEBOO utility to get at it. This is a 32 bit OS/2 version,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ource originally downloaded from hen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 DEBOO &lt;inputfile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file      is the file in BOO format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file     is the optional name of the converted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omitted, the file name give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of the .BOO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rameter is supplied, the program will switch into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nd request the names of the input file, an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OO TEST.BOO TEST.ZIP (decode test.boo into tes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OO TEST.BOO  (decode test.boo.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name given in the firs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LC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trying to provide OS/2 users with a service by 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to OS/2 and sending it to ftp sites. I DO NOT W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about this program. I accept no responsibility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, financial, physical, emotional, marital, OR OTHERWIS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, OR THE PURPORTED use of DEBOO for OS/2,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. You use this program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like this disclaimer, then you are requested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THE FILES from your disk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Abimbola Olowofo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l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laa12@uk.ac.keele.se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