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 Authors Notes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y first attempt at doing OS/2 Full Screen, FLAT32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ritten using the editor from Borland's Turbo Pascal 6.0+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mpiled using MicroSoft's MASM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inked using LINK386 supplied with IBM's OS/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quires OS/2 version 2.0 or later, and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ly for full scree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this fine program is available with registr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 MODIFICATION HISTORY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was last updated June 30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30/93 - MAW Got interpreter working again, needs a 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NEED A DEBUGG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de works, somewhat acceptably- now using OS/2 v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29/93 - MAW Big revision to help get to dp-ANS standards for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 7/93 - MAW Added  SOURCE, 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29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2/93 - BBM Added  ACCEPT  ALIGN  ALIGNED  CHAR  CHARS  C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OOP  [']  [CHAR]  2@  2!  2*  2/  2OVER  2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"  S&gt;D  UM/MOD  UM*  M*  INVERT  POSTP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d or redefined (to conform to ANS Standa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LL+  CELLS  CELL  LSHIFT  RSHIFT  MOVE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..OF..ENDOF..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other va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28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2/93 - MAW Add more floating point words,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27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11/93 - MAW First version of F. working, needs p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0.26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8/93 - MAW Rename Delay to MS, there are going to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make this ANS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dding floating point cor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7/93 - MAW Recieved dpANS draft from Brian Mathe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21/93 - MAW Modify valuetable to work up to base 36, te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AutoLoad to scan environment fo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 forth.ini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nvironment and Command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3/93 - MAW Incorporate changes from Brian, bump to version 0.25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ing version 1.0 (5/12/93 - H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5/93 - M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rdinal value for DOS32Kill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word DELAY, similar to TP7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reads.4th definition of KillThread so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against bunny, look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2/93 - M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hard to find bug: had CODEDEF in instruction str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EqualStr 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LookFor to use EqualStr. (Work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umpRegisters a FORTH word, with a nice little heade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gister is which, and do it all in H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11/93 - Version 0.022 - Mike'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e source, eliminate DoHeader macro, start reco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-entrant, and use ESI (or EBP) as a local storag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 7/93 - Version 0.021 - Brians revi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5/9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\ for whole line comments ( zero's ecx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5/93 - Version 0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pointers to LoadModule, FreeModule, QueryModule, QueryProcAdd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ProcType, ExecPgm, Start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 to start building vocabul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hell and CommandShell to Forth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5/93 - Version 0.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problems with GETKEY. Forth/2 now works properly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outine (KEY), needs a parameter (0 = wait, 1 = NO 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ve (KEY), KEY, KEY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ENCE to FORGET in Forth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4/93 - Version 0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code in DP! to work better. Improve behavior of ' when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und. Add FORGET to Forth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o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4/93 - More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sample code to FORTH.INI that uses SYSCALL and the constan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, CLOSE, read and 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3/93 - More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U*/MOD, revise */MOD to do an IDIV instead of DIV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?COMPILE, [COMPILE], ', and D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, appea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2/93 - Version 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meaning of SP! to comply with standards, rename S0 to SP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P0, RP@, RP!, 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11/93 - Version 0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/MOD and */MOD, left results in wro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&gt;,&gt;=,&lt;,&lt;= they all used UNSIGNED math, which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HERE,DP! for dictiona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"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est routines SYS$BEEP (returns address of DOS32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YSCALL (Call an OS/2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7/93 - Version 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duplicate AND,OR,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Brians */ (Works w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/MOD, */MOD, ABS, NEGATE, MIN, MAX, TYPE, FOPEN, FCLOSE, F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B, #TIB, SPAN, EXPECT, QUERY, INTERPRET, PROMPT,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ESTMAIN - A test version of the ma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ow - 7 Hours Stra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oad feature works. - Loads definitions (up to 16k) from FORTH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5/93 - Version 0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/ MOD and U/, add StackCheck bef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4/93 - Version 0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&lt;,&gt;,&lt;=,&gt;=,=,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4/93 - Version 0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bug in LOOP which dropped 1 too many st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 1/93 - Version 0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MASM macros PushForth, PullForth, and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FOR/NEXT, which is a much better DO .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DO ... LOOP and IF ... ELSE .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1/92 - Version 0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NSTANT, CREATE, VARIABLE, ALLOT, "," and "C," and th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DoesConstant and Doe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 to have places to put file handl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Look for version 0.010 to have conditional branc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3/92 - Version 0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iteral, Compile Only, and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MPILE, the ultimate in sneaky for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2 - Version 0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Brian Mathewson's code for SP!, [, 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header for ?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ITERAL an Immedia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ESET, improve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2 - Version 0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, .S, MOD, ( comments ), IMMEDIATE, ." show 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LF, DEBUG ( a debugging variab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2 - Version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macro CodeDef, to make maintenance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new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, DROP, W, S0, SP@, DEPTH, C@, C!, W@, W!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DROP W S0 SP@ DEPTH SWAP DU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 DECIMAL BASE W! W@ C! C@ !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 OR AND U/ U* / * - +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; COMPILECAL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T KEY BYE V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KEY returns the ascii code in the low byte, and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pper byte. This is not standard, but it does all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1-F1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2 - Version 0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handling routine got contents of stack, instead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handling of IMMEDIA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EMIT - Uses VioWrtTTY, and not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anks to Larry Bank for his VIO32.ASM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nly wish I had that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it makes it possible to use ANSI strings to set colors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soon add GotoXY, GetXY and ClrScr.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; COMPILECALL LITERAL KEY HEX DECIMAL BASE ! @ BYE 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DUP XOR OR AND U/ U* / * - +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2 - Version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de to do handle compiling consta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: ; LITERAL and COMPILECALL to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internal routine to dump registers, when need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a real set of legal disclaimer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2 - Version 0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figure out how to get a keystroke fro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help from IBM what so ev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KEY to vocabulary list (Wh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