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NSTRUCTIONS FOR UPDATING THE RIPL CLIENT WIN-OS2 SESSION FOR US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WITH THE OS/2 2.0 SERVICEPAK.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PL CLIENT(S) MUST NOT BE BOOTED WHILE COMPLETING STEP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S 1 AND 2 ARE TO BE COMPLETED ON THE RIP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opy files that were installed into the wrong directory by the Service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FROM directory:   IBMLAN/RPL/OS2.20/OS2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O directory:     IBMLAN/RPL/OS2.20/OS2/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be copied:    PMCLI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MDD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CFG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PRF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CFGMRI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se are common files shared by all RIPL clients an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i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nstall and run the RPLWINSP utility to update the RIPL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-OS/2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PLWINSP utility consists of thre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RPLWINSP.EXE in the IBMLAN/NETPROG directory on your RIP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RPLWINSP.DOC in the IBMLAN/NETPROG directory on your RIP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SYSTEM.SP in the IBMLAN/NETPROG directory on your RIP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RPLWINSP for each RIPL client that you want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name of the RIPL client as the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wanted to update a RIPL client named "JO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run:  RPLWINSP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REPEAT STEP 2 FOR ALL RIPL CLIENTS THAT WILL BE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RVICE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WINSP does the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Creates the WIN-OS/2 Setup object in the RIPL client OS2INI.2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Updates the RIPL client SYSTE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Corrects drive letter identifiers in the RIPL client AUTOEXEC.20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T THE RIPL CLIENT AND COMPLETE STEPS 3 AND 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S 3 AND 4 MUST BE COMPLETED ON THE RIPL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Each application that wants to use the Clipboard and D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updated to enable tha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 Open Settings for the individual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 Select S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 Open Win-OS2 Settings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 Select ON for WIN_DDE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)  Select ON for WIN_CLIPBOARD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)  Save new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The WIN-OS/2 Setup object in System Setup folder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to allow public D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 Open OS/2 System fol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 Open System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 Open Win-OS2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 Select Data Ex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)  Select PUBLIC for DDE and Clip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)  Save new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