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CHG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HG.CMD is a simple REXX exec to change your default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1.  It does this by modifying your OS2.INI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"Application" called "PM_SysPointer".  This "Application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Key" pointing to your customized pointer.  You can create a ne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S/2's ICON editor. A sample mouse pointer has been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called, oddly enuf, MOUSE.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has worked fine on my machine running OS/2 2.1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configuration is different.  I have NOT tried it unde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just to be safe, I have limited this utility to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utility backs up your \OS2\OS2.INI file automatical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OS2.BAK.  In fact, if the utility does not find this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If you already have a file called OS2.BAK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something else so it doesn't get cop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cautions are probably overkill, but if something does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S2.INI gets hosed, you can recover by simp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file back to your OS2.INI file.  By the way, one of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OS/2 2.1 is that it allows you to copy your .INI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TUPID 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OUSECHG, simply enter MOUSECHG followed by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file (the file ending in ".PTR"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CHG c:\mouse.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reboot for the change to take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vert to the default mouse pointer, another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to do this called MOUSEBAK.CMD.  Simply enter MOUSEB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nd then reboot for the change to take effect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removing the "PM_SysPointer" application from your OS2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"default" poi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ious, this information can be viewed in the OS2.INI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.INI viewer such as INIMAINT.  In fact, the "PM_SysPointer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directly by a utility like INIMAINT--the MOUSECHG utilit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as gleaned from the book "OS/2 2.1 Unleashed"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ily recommend to anyone wishing to learn about OS/2 "under-the-cov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HG is FreeWare--go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c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Her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ey, SC 29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MOUSECHG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