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im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ime is an OS/2 REXX Command File that will dial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ory and set the system clock to the Naval Observato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ime is not precisely accurate in that it does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lag from the communications thru program execution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of the system time.  However, it should set the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second of Naval Observato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very first version of setime.  I've tested it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ics HST modem, only.  I suspect that there might b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in the Hayes AT command set for other mode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 respond the same as m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ime is freeware.  Feel free to copy it, modify it,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it.  Just don't hold me responsible for any problem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you or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OS/2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me &lt;year&gt; &lt;offset&gt; &lt;PhoneNumber&gt; &lt;ComPor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ear&gt;        = 2 digit year (e.g. 1992 =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ffset&gt;      = Hours that your local tim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wich Mean Time. Easter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= 4 (i.e. 12:00 noon GMT is 08:00 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oneNumber&gt; = Phone Number of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202-653-0351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Port&gt;     = ComPort where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1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setime cannot connect, it will timeout aft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rry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11 Pin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mington, DE 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3237,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