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A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LIDATE FOR OS/2 (OS2VAL.EXE) is an OS/2 V2.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VALIDATE for checking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eck any OS/2-based programs instead of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VALIDAT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is a file-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ther programs for signs of tampering.  OS2VAL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 for the program(s) validated.  The know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published by the author of the program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trusted source.  The dual CRC check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OS2VAL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and compare it against the recor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y match, than it is highly improb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S2V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{d:\path\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ALIDATE.COM for DOS will return a diffe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1 value for files than OS2VAL.EX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E.COM to validate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3107 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OS2VAL.EXE, Version 0.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3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12-09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BF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9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