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PMView 0.85a. Please help us find so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and all bug reports at sthiagar@nickel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thing that looks like a bug in PMView is re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is fully multi-threaded. In versions before 0.85a,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d file loading was by default an idle-time thread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this default, but if you're installing over an ol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select "Use _idle time loading and saving" (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PMView's Options notebook), please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an idle-time thread is that you can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ts* of copies of PMView simultaneously without slow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y much. The disadvantage is that there are some "gree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that use so much CPU that they essentially "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dle-time threads from running. If you're doing a length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then start one of these greedy programs,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" until you exit the greedy program. The load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get "stuck" where it is; as soon as you quit the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load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will *only* apply if you enable idle-tim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It *won't* happen if you leave the setting alone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eriment to see if you can get better performance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 above. And also be aware that you can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-time loading for a particular session by using /IDLE_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_IDLE_LOAD command-lin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PECIFIC OS/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orks fine under OS/2 *with* the Service Pack installe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ed version 2.00.1, and under the December (6.479)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 We do not know of a *single* person who has run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der the original shrinkwrapped OS/2 2.0 *before*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PMView under the March (6.498)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 Upgrade to the generally-available version of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Peter is thinking of a workaround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ing" this is a high priority. Please let me know if you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OS/2 2.1.) I am told that OS/2 2.1 includ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pport for several other adapters, including the 8514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release version of OS/2 2.1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LL of the bugs listed below have been fixed. (Wa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!) If you are still running OS/2 2.0 + SP, or an OS/2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keep reading. The surest fix for these bugs is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op a menu down over a window that's using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ed part of the window will later be redraw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/ TRIDENT SERVICE PACK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Service Pack, and if you run a program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PMView) that changes the screen palett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con on the OS/2 desktop, YOUR COMPUTER WILL HA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if you want to try this out. This bug occurs on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screen driver. It also occurs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and the screen driv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rtly afterwards. This bug is fixed in the Decemb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nd, of course, in the release version of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s for the ET4000, Trident 8900C, and ThinkPa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aletted bitmaps correctly. This is why we have our ow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to PMView. You can disable these rout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_View S_ettings, going to the Spe_cial page, and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PMView's _own scaling routines") to see the bug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6-21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