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PostScript Printer Driver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file LICENSE included in this package for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hat apply to this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  (date - version - description of chang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/24/93 - v13.389 - OS/2 2.1 GA Version + 5 NEC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EVIC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4039 LaserPrinter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4039 LaserPrinter 6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 Colormate PS/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 Colormate PS/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 Silentwriter 95 v2010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 Silentwriter 95f v2011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 Silentwriter 97 v2011.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 since last po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DEFECT#:     6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Paper sizes default incorrectly for Braz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If Brazillian codepage detecte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per siz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Fixed command for setting printer re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 QMS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Rounded numbers in DevQueryHardCopyCap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in 2.0 programming guide table 18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19/93 - v13.371 - OS/2 2.1 6.498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EVICE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Q PAGEMARQ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Q PAGEMARQ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pson EPL-8000 PS Card 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 4  PS v2011_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 4M PS v2011_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 III Cartridg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 IIID Cartridg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LaserJet IIIP Cartridg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P PaintJet XL300 PS v2011_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4079 Color Jetprinter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MS 860 Pri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MS-PS 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iko Personal ColorPoint 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ktronix Phaser 200e 17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ktronix Phaser 200e 39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ktronix Phaser 200i v2011_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ktronix Phaser II PXe 17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ktronix Phaser II PXe 39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ktronix Phaser IISD v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S SINCE Service P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DEFECT #:    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PostScript driver does not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urce and destination hand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itblt operation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th ar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checking added and return code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DEFECT #:    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Character slope and kern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returned correctly from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is problem was reported by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tzold in his 12 January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 Magazine Environments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If the character slope is non-zero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M_SEL_ITALIC flag should b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Selection field of the font metric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so, the FM_TYPE_KERNING bit should b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sType field if the font includes 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) DEFECT #:    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CRIPTION: Text fields get trun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ob and Printer Property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 s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UTION:  Changed size of dialog so all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 viewed from any display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8/20/92 - v13.346 - Initial posting of drive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o changes since 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3/30/92 - v13.342 - OS/2 2.0 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tended Attribute file (.EA) for the driver must b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ctual driver file (.DRV) so installation of th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ucceed.  This is done by using the EAUTIL.EX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rt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Use the command file (PSCRIPT.CMD) provided to do th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, this is done successfully you may proceed with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driv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detailed information see the file INSTALL.DOC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