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XXLAN 0.99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</w:t>
      </w:r>
      <w:r>
        <w:rPr/>
        <w:t>REXXLA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the programmers REXX API extension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IBM LAN Server (and compatible) network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EDV Beratung Leif Braeuer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80 Pinne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CIS: 100024,3436, Fido: 2:240/501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VALUATION LICENSE EXPIRES 30 DAY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AVAILABILITY OF THE PRODUCT OR AT LE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TEMBER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E-RELEASE PROGRAM AND DOCUMENTATION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VALUATION PACKAGE MAY BE DISTRIBUT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LY VIA BULLETIN BOARD SYSTEMS INCLUD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ONSIDERING THE COPYRIGH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NOT ALLOWED TO CHARGE ANY DISTRIBU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FOR REASONABLE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DISCLAIMER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USER OF THE PROGRAM BY USING IT AGREES NOT TO HOLD THE AUTHOR N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TRIBUTOR LIABLE FOR ANY DAMAGE THAT MAY HAVE BEEN CAUSED BY EITHE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ER OR IMPROPER FUNCTIONING OR BY THE USE OR MISUSE OF THIS REXXL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XX PROGRAMMING EXTENSION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REXXL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use REXXLA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CONTENT OF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 of lic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ing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 DESCRIPTION OF THE A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e internals A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he LAN Server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REXXLAN ?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IBM OS/2 version 2.0, IBM provides an easy to use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for the OS/2 Procedures Language/REXX. Third party develo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ble to supply REXX extension DLL, to add "special-need"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EXX language ext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 for this kind of extension is REXXUTIL.DLL, a componen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rating system, that adds some Workplace-Shell and standard AP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alls to the REXX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ell documented possibility to extend REXX and the few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rograms available for the IBM LAN Server were the b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dea, to develop an extension that allows full acces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ad LAN Server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goals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ly an API that matches as good as possible the C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mer who uses the LAN API in his C programs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problem to use the REXX counterpa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API will not suppress an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API will not use any tempora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API should implement a mechanism to transport data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I that is similar to the C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 is two files, RXLAN20.DLL and RXLAN30.DLL, that imp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80 API calls to use in REX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LAN20.DLL is used for LAN Server 2.X Requester, that do not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N Server 3.0 Domain Controller Database (DCDB) AP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LAN30.DLL adds these DCDB API calls and can only be used with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Requester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XXLAN is excell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N Server administrators who have a minimum of REXX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velopers of applications who use some of the LAN Server AP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ed to test the function of a specific API call.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several small C programs, compiling them and test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one can write a small REXX batch, run, modify and re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. The turnaround time is much shorter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s of a LAN Requester, who want to exploit the full capac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er, e.g. to write some batches to connect to resour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other servers, add new applications to their Appli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 I use REXXLAN ?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 shows the use of the REXXLAN extension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XX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/* REXX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/* Query which user is logged on this PC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CALL RxFuncAdd NetLoadFuncs, RXLAN20, NetLoadFun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CALL NetLoadFun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SAY 'Querying workstation info..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 ret =  NetWkstaGetInfo( '', '0', 'Buffer', '0', '0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: IF ret = 0 THE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:    SAY 'Logged on user : ' || Buffer.wki0_user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    SAY 'Default domain : ' || Buffer.wki0_lan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:  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: ELSE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:    IF ret = 2201 THEN DO            /* NERR_NotLoggedO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       SAY 'No user is logged on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:     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:    ELSE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:       SAY 'Error in NetWkstaGetInfo rc = ' || 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:     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:   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: CALL Netdrop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ine 4 the REXX function RxFuncAdd is used to add the 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f a REXX extension DLL. Please refer to your REXX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mers Reference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ading function is called NetLoadFuncs (like SysLoadFunc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XXUTIL.DLL). NetLoadFuncs is loaded from RXLAN20.DL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nder the name NetLoadFun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ine 5 the NetLoadFuncs registers all RXLAN20 functions, initial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needed variables and allocates memory for the loaded insta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EGISTER ANY OTHER FUNCTION THROUGH THE RXFUNCADD API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ERRORS WILL OCCUR, IF YOU TRY TO USE REXXLAN AP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NITIALIZING THEM WITH NET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ine 7 the NetWkstaGetInfo is called. The first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command will be executed. '' means, the comm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 locally. The second parameter '0' specifies the leve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needed. 'Buffer' tells the REXX function under which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s should be created. The remaining buffers were lef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uture use" and for compatibility reasons. The lines 9 and 10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variables are created by the Wksta API call. These valu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, if a user i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LAN and the REXX variable pool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oes not know any structured variables. So, a mechanism ha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which simulates this by seperating the variab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truct fields by a dot. The REXX progammer passes the API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top level qualifier under which the complete variab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         ACCESSINFO.ACC1_RESOURC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INFO.ACC1_ATTR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ACC1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L_UG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L_ACCESS            (n: 0..ACC1_COUNT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 the programmer passed 'ACCESSINFO' for the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to the NetAccessAd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CONTENT OF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ackage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XLAN20.DLL       The REXXLAN extension DLL for a LAN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2.0 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XLAN30.DLL       The counterpart DLL for a LAN Serv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.0 Reque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 USE THIS WITH A LAN REQUEST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XXLAN.DOC     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XXLAN.INF       The VIEWable one-lin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 AVAILABLE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ADME.1ST        Any last minute comments. Please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\SMPLES20         Some sample REXX files using the REXX20.D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s are well documented,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emarks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\SMPLES30         The REXX30.DLL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ORM              For the development of further relea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XXLAN and other Network management utilit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ask you to fill in this form. Please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eted form back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REPORT.BUG        For the - hopefully - never occuring case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discover an "anomaly" of my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fill in this form and send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t allowed to distribute any changed file, exce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 these files into one archive using a program like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REXXLAN extension, copy all files from the diskett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f you choice. Then copy the appropriate file RXLAN20.D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XLAN30.DLL in a LIBPATH directory like \IBMLAN\NETLIB or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stallation directory to the LIBBPATH statement in the 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the pathname of your REXX program directory to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 of the CONFIG.SYS to run your CMD files from eve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of licen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ALUATION LICENSE EXPIRES 30 DAYS FOLLOWING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OF THE PRODUCT OR AT LEAST ON SEPTEMBER 30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-RELEASE PROGRAM AND DOCUMENTATION ARE PROVID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VALUATION PACKAGE MAY BE DISTRIBUTED UNCHANGED FREELY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BULLETIN BOARD SYSTEMS)  INCLUDING ALL FILES AND CONSI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YRIGHT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T ALLOWED TO CHARGE ANY DISTRIBUTION FEES EXCE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E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AGE IS NEITHER FREEWARE, NOR "FOR PUBLIC DOMAIN"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XPIRATION OF THIS LICENSE, YOU HAVE TO DELETE ALL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PROGRAM AND DOCUMENTATION OR IF YOU WISH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EXXLAN, ORDER THE "GOLDEN CODE"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ing and suppor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oment, no details on ordering and licensing cost ar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the technical support or wait for the general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u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chnical support is provided through electronic mail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 it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LEIF BRAEUER, 100024,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:         2:240/5015.13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242/320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100024,343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US NET:     LEIF BRAEUER@HH           (GERMAN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XXLAN LAN SERVER API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Version 0.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. INTERNALS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etDropFunc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CALL NetDrop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Deregister all registered Functions of RXLAN?0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etLoadFunc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CALL Net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gister additional Function from RXLAN?0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etRexx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Call NetRexxVers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Get information about REXXLAN version / supported L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depends on the value of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level  0 : return major and minor version of REXX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.g. "0.99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: return supported LAN Request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2.0" or "3.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: return a textual copyrigh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NetRexxQuery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Call NetRexxQueryFunction( function-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Answer requests, if a function is available in the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LA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1 : function-nam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: function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Name of function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2. ACCESS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etAccessAd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ccessAdd( server, level, rexx-buffer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Add a access profile for the resource on a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s NetAccessAdd (only level 1 info is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      - UNC servername like \\SERVE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- only level '1' is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 - name of  REXX vari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_info_1 str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      - reserved to preserve NetApi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there needs to be a fully initialized Variable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he rexx-buffer name poi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rexx-buffer contains the name 'ACCESSINFO'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a description, please refer to the 'L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s Referenc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INFO.ACC1_RESOURC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INFO.ACC1_ATTR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ACC1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L_UG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L_ACCESS            (n: 0..ACC1_COUNT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AccessG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ccessGetInfo( server, resource,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xx-buffer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Get information about access profiles for the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      - UNC servername like \\SERVE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    - name of the resource like C:\IBML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- only level '1' is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 - name of  REXX vari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_info_1 str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      - reserved to preserve NetApi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This call fills a variable struct of the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_info_1 with the name pass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name parameter  E.g. rexx-buffer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'ACCESSINFO', there will be returned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a description, please refer to the 'L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s Referenc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INFO.ACC1_RESOURC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INFO.ACC1_ATTR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ACC1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L_UG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L_ACCESS            (n: 0..ACC1_COUNT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AccessS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ccessSetInfo( server, resource,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xx-buffer, dummy, parm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et information about access profiles for the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server changes the access profi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. Only level 1 is supported. The paramnum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impl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      - UNC servername like \\SERVE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    - name of the resource like C:\IBML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- only level '1' is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 - name of  REXX vari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_info_1 str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num    - 0: change the complete A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_ATTR_PARAMNUM: not implemented !!!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      - reserved to preserve NetApi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This call fills a variable struct of type access_info_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ame passed through the rexx-nam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rexx-buffer contains the name 'ACCESSINFO'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turn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a description, please refer to the 'L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s Referenc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INFO.ACC1_RESOURC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INFO.ACC1_ATTR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ACC1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L_UG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L_ACCESS            (n: 0..ACC1_COUNT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tAccessChec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ccessCheck( resvd, user, resource,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ul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Used to check that user can do the operation on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resvd      : must be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     : name of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   : name of resouce, e.g. UNC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 : access control bitm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    : name of REXX variable, containing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ult can contain 0 (access allowed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_ACCESS_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NetAccessGetUserPer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ccessGetUserPerms( server, user, resour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rm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urns permissions for the resource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for user in the REXX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 :        server, which owns the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:       directory, pipe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s:          name of REXX variable, that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ermission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etAccessEn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ccessEnum( server, basepath, recursively,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ffer, dummy, total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lists all resources with defined access pro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level 0 is supported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name of server, e.g. \\SERVE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path:     display profiles for resources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basepath (e.g. C:\ or \PIP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ursively:  1 = include all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= don't includ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name of Rexx variable,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pro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total:   Rexx variable contain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il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This call fills a number of variable struc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access_info_1 with the name pass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rexx-buffer contains the name 'ACCESSINFO',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turned the 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evel = 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C0_RESOURC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evel = 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C1_RESOURC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C1_AT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ACC1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o.ACL_UG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FO.n.o.ACL_ACCESS            (o: 0..ACC1_COUNT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etAccessD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ccessDel( server, resourc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moves the access profile for the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 :   name of server (e.g. "\\SERVER1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:  directory, pipe,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3. REQUESTER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I call NetWkstaSetUID will not be sup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PI has been replaced by NetWkstaSetUI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WkstaS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WkstaSetInfo( server, level, rexx-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modifies actual LAN server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mnum field is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ksta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Rexx-buffer = "BUFFER" and level = 0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r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comput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us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lan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ver_maj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ver_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char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char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char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keepco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keep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maxth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maxcm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numwork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sizwork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maxwrk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sess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siz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numal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num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errlog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printbuf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numchar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sizchar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logon_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wrkheu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0_mails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Rexx-buffer = "BUFFER" and level = 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r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comput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us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lan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ver_maj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ver_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char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char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char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keepco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keep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maxth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maxcm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numwork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sizwork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maxwrkcac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sess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siz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numal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num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errlog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printbuf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numchar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sizchar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logon_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wrkheu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mailsl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logon_do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oth_dom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_numdgram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WkstaG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WkstaGetInfo( server, level, rexx-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query actual LAN server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ksta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Rexx-buffer = "BUFFER" and level = 0 or 1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used were described in NetWkstaSet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level 10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Rexx-buffer = "BUFFER" and level =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0_comput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0_us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0_lan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0_ver_maj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0_ver_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0_logon_do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WKI10_oth_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tWkstaSetUID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WkstaSetUID2( dummy, domain, username,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ms, ucond, level, rexx-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Logons/ Logoffs a user to/from the network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domain:            name of logon do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         name of user to log on (if ""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logged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         password of user. (if "" the I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passwo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is CASE SENSITIVE 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compatibility to LAN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face use only UPPER CHARACTERS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s:             In LAN Server environments it must be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ond:             specifies what action to take i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name is logged on to the reque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are four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      NetWkstaSetUID2 fail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ser's identification number (U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oes not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      Logs the current user name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connecting any connec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directed resour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      Cancels any connection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ending activities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ails if any connection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 process as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      Always succeeds and forc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must be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Rexx-buffer = "BUFFER" and level =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eff_name[UNLEN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pr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auth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num_log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bad_pw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last_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last_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logoff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kickoff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pw_can_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pw_must_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do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scrip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sername is "" (user logged off) the following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F1_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F1_d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F1_num_log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4. DOMAIN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etGetDC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etDCName( server, domain, DC-name, buff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urns the name of the domai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-name:           contains the name of the do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ler after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etLogonEn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LogonEnum( serv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upplies information about logged-on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on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              Number of logged on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level 0 these variables are used: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log0_eff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evel 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log2_eff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log2_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log2_full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log2_usr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log2_logon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5. USE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NetUseAd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Add( server, level, rexx-buffer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Establishes a connection between a local device (or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remote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name of computer for which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established. For server &lt;&gt; "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ll need administrator priviled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local machine server must be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u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If rexx-buffer contains "BUFFER", the following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asg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ref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use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NetUseD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Del( server, usename, uco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End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name:        points to an ASCIIZ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 of the remote server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unction is to execute. A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inter or string specifies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name         points to an ASCIIZ string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f the connection is a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ection, the name specifie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the name of the local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f the connection is a UNC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either implicit or explicit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must be the UNC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flag          is one of three values specifying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of disconnection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  Maintains the connection in a dorm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, decrementing use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 dormant session can quick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ctivated as soon as re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eded, improving system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  Connection is removed only if n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rectory, or drive is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count is decremented for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vice name connection and 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 0 for a UNC 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  All files, directories, and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en  on the connection are f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etUseEn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Enum( server, level, rexx-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Lists all curren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us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rexx variable containing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rexx-buffer containing "BUFFER" the following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used: (n= 0..eread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0_local[DEVLEN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0_pad_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0_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evel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1_local[DEVLEN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1_pad_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1_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1_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1_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1_asg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1_ref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I1_use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etUseG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GetInfo( server, usename, level, rexx-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urns information about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name:           name of th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rexx-buffer containing "BUFFER" the following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local[DEVLEN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pad_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asg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ref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I1_use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6. MESSAGE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NetMessageBufferSe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MessageBufferSend( server, msgname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end a buffer to selected messen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where the message will be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name:           receiver, for broadcast-messages enter "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:            messag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etMessageFileSe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MessageFileSend( server, msgname, 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end a buffer to selected messen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where the message will be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name:           receiver, for broadcast-messages enter "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:          file containing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etMessageNameEn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MessageNameEnum( server, level, rexx-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ummy, 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lists the names in the message na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number of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if rexx-buffer contains "BUFFER"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MSGI0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msgi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msgi1_forward_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msgi1_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MessageNameAd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MessageNameAdd( server, name, fwd_ac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gisters a name in the message na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           name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d_action:        action to take if names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w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MessageNameD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MessageNameDel( server, name, fwd_ac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de-registers a name in the message na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           name to de-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d_action:        specifies the action to tak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for name are being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nother name. If fwd_a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-zero, the forwarded name is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0 value prevents the name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MessageNameFw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MessageNameFwd( server, name, fwd_name, del_f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modifies the message name table to forward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messaging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           name in message name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name:       points to an ASCIIZ string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 to receive name's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for:            specifies the action to take if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wards messages to another nam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n-zero, then any previous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name is deleted; if 0,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d and an error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etMessageNameG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MessageNameGetInfo( server, name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Get information about a register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           name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rexx-buffer containing "BUFFER"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msgi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msgi1_forward_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msgi1_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NetMessageNameUnFw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MessageNameUnFwd( server, 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Unforwards a messag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             name whose message forwarding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anc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NetMessageLogFileS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MessageLogFileSet( server, filename, 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pecifies a file to log messages received by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and enables or disables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:          specifies the path name of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LPTn or COMn) or file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are log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filename is "", no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used; in this case,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on must be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:                specifies whether or not logg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NetMessageLogFileG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MessageLogFileGet( server, filename, dummy, p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pecifies a file to log messages received by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and enables or disables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:          rexx-variable tha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of the messag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n:               rexx-variable tha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of message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7. CONFIG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Is NetConfigGet and NetConfigGetAll are replaced by their n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parts NetConfigGet2 and NetConfigGetAl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etConfigGet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ConfigGet2( server, dummy, component,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xx-buffer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a specified parameter value from the IBMLAN.IN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f a local computer or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nent:         the name of the component to sear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   the parameter whose valu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 the parameter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ConfigGetAll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ConfigGet2( server, dummy,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xx-buffer, dummy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a all parameter value for a compon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LAN.INI file of a local computer or a remot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:         the name of the component to sear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 the parameters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If rexx-buffer contains "BUFFER", the following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0      number of parameters found in the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      (n=1..BUFFER.0) A formatted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BMLAN.INI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CVSERVICE=REQUESTER,MESSENGER,NET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8. CONNECTION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ConnectionEn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ConnectionEnum( server, qualifier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ummy, 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gives a listing of connections made to a shared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server, or of all connections established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omputer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ier:         specifies either the net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d resource whose connec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listed or the client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er whose connec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d resource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qualifier cannot be a null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string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rexx-variable containing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i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With n = 0..erea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coni1_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coni1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coni1_num_o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coni1_num_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coni1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coni1_us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coni1_n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9. ERROR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PIs are not supported y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tErrorLog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tErrorLog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tErrorLog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ErrorLogCle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ErrorLogClear( server, backupfile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Clears (and optionally saves) the computers error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file:        If not "", the error log is cop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le, before it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0. FILE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PI were only held in the NETAPI liba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reasons are are not supported by REXXL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tFileClose           (replaced by NetFileClose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tFileEnum            (replaced by NetFileEnum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tFileGetInfo         (replaced by NetFileGetInfo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etFileEnum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FileEnum2( server, basepath, user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mmy, eread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upplies information about some or all open file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me_key function, as described in the L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Programmers Reference, will not be pa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REXX API, the REXX function iterat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FileEnum2 calls, until it retrieved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path:          base path for enumeration. If not NU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path serves as a qualifi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umeration.  The entries return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to those whose name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qualifier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         indicates the name of the user.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LL, username serves as a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enum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s returned are limited to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ose opener username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lifi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2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contains number of entri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2: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fi2_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fi3_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fi3_permi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fi3_num_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fi3_path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fi3_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tFileGetInfo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FileGetInfo2( server, file-ID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information about a particular opening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-ID:           identifier of ope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fi3_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fi3_permi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fi3_num_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fi3_path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fi3_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etFileClose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FileClose2( server, file-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forces a close to an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-ID:           identifier of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1. SERVER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I NetServerEnum was replaced by NetServerEnum2 an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etServerAdmin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erverAdminCommand( server, command, res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ummy, dummy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executes a command on a server. The output is que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ctive REXX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:           contains the comman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code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:    After the NetServerAdminCommand, the data i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REXX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xfuncadd NetLoadFuncs, Rxlan30, NetLoadFun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etLoad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= NetServerAdminCommand( "\\SERVER", "DIR C:\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RESULT", "", "", "", ""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t = 0 THEN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Y "Result of DIR C:\ on Server \\SERVER: " ||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QUEUED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L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etDropFu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ServerDiskEn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erverDiskEnum( serv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a list of disk drives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found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number of entri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Array of found drives (n=0..eread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etServerEnum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erverEnum2( serv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ead, dummy, servertype, domai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enumerates the set of all servers visible on the net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ype of NetServerEnum2 matches the bit mask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(where the command will be execu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er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number of found serv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type:        specifies the types of serv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ume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arameter is tested again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vx_type element of each entry.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match at least one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s are included in the returne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in the count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vx_type, where x is 1, 2, or 3,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 defin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Mask        Type of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00001     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00002     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00004      SQL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00008      Domain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00010      Backup domain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00020      Time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00040      Apple** Fil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AFP)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00080      Novell**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FFFFFFFF      All types of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             points to the servers in thi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=0: 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v0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1  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v1_name[CNLEN + 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v1_version_maj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v1_version_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v1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v1_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ServerG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erverGetInfo( serv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information about a particula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, 2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1_version_maj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1_version_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1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1_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version_maj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version_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ulist_m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glist_m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alist_m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al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au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numadm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lanm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annou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anndel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guestac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pa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user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chdev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chdev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chdevjo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conn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sha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open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sesso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sessv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sessreq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open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active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numreq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sizreq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numbig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numfile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alerts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erroral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logonal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accessal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diskal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netioal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maxaudit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2_srv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version_maj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version_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ulist_m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glist_m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list_m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le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u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numadm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lanm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h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nnou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nndel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guestac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pa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user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chdev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chdev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chdevjo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conn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sha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open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sesso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sessv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sessreq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open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ctive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numreq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sizreq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numbigb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numfile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lerts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erroral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logonal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ccessal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diskal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netioal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maxaudit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srvheur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udited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utopr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V3_auto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ServerS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erverSetInfo( serv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m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changes information about a particula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, 2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er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num:          determines whether buf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lete server_info data array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gle data component.  If parmnum is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 must contain a server_info_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er_info_2, or server_info_3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, parmnum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inal position value fo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 data structure compon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   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     svx_comment or sv1_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     svx_d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     svx_al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      svx_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      svx_annou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      svx_anndel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7      svx_alerts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8      svx_erroral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9      svx_logonal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0      svx_accessal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1      svx_diskal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2      svx_netioal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3      svx_maxaudits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x is equal to either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a list of used variables, please 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ServerGetInfo  API descript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2. SESSION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PI were only held in the NETAPI liba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reasons are are not supported by REXXL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tFileClose           (replaced by NetFileClose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tFileEnum            (replaced by NetFileEnum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tFileGetInfo         (replaced by NetFileGetInfo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etSessionEn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essionEnum( serv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upplies information about all sessions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2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contains number of entri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=0  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0_c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1  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_c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_us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_num_c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_num_o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_num_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_sess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_idle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_user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2  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2_c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2_us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2_num_con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2_num_o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2_num_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2_sess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2_idle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2_user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2_cltyp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10 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0_c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0_us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0_sess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ESI10_idle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SessionG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essionGetInfo( server, client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information about a particular session on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:            workstation name whose session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moni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2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=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0_c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_c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_us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_num_c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_num_o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_num_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_sess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_idle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_user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2_c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2_us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2_num_con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2_num_o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2_num_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2_sess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2_idle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2_user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2_cltyp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=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0_c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0_user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0_sess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ESI10_idle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etSessionD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essionDel( server, client-name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forces a close to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-name:       name of client whose session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3. SHARE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NetShareAd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hareAdd( server, level, rexx-buffer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Adds a shared resource on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      - UNC servername like \\SERVE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must b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 - name of  REXX vari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 inf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variables must be se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ne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permi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max_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current_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passw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tShareG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hareGetInfo( server, netname,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xx-buffer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Get information a shared resource on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UNC servername like \\SERVE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name:      Alias for a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0, 1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   name of  REXX vari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 info dat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0_n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1_ne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1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1_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2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ne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permi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max_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current_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HI2_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tShareS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hareSetInfo( server, netname,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xx-buffer, dummy, parm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et information a shared resource on a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UNC servername like \\SERVE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name:      Alias for a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1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   name of  REXX variab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 info dat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num:      specifies whether a specific compon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hare_info or the entire 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being set.  If parmnum is 0, then b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contain a complete share_info data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, parmnum must pass the ord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 value for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_info_2 data structure 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     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       shi1_remark or shi2_r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       shi2_max_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NetShareGetInfo to get details of us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NetShareChec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ccessCheck( server, device, typ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queries whether a server is sharing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contains the name of the remote serv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the function is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:       contains the name of the devic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       indicates the type of shared dev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       Shar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        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 Spooler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   Serial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       Interprocess communication (I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etShareEn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hareEnum( server, level, buffer, dummy, e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lists shared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name of server, e.g. \\SERVE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0, 1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name of Rexx variable, containing the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our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Rexx variable contain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ourc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0: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0_n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: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1_ne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1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1_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2: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2_ne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2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2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2_permi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2_max_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2_current_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2_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SHI2_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NetShareD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hareDel( server, netname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tops sharing a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 :   name of server (e.g. "\\SERVER1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name:   name of the shared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4. STATISTICS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StatisticsGet and NetStatisticsClear are repla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tatisticsGet2 and are now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StatisticsGet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StatisticsGet2( server, service, dummy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ption, buffer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and optionally clears operating statistic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name:       service name for which to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SERVER and REQUESTER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servicename.  Other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duce the ERROR_NOT_SUPPORTE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     must be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:           The options parameter is bit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   Mask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     0x1    Clear statistic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triev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31          Must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If service = "REQUEST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numNCB_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numNCB_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numNCB_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fiNCB_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fiNCB_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fiNCB_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fcNCB_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fcNCB_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fcNCB_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ses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sessfail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sessb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use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autor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sent_r_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sent_r_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rcvd_r_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rcvd_r_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sent_s_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sent_s_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rcvd_s_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rcvd_s_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sent_a_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sent_a_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rcvd_a_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ytesrcvd_a_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reqbuf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w0_bigbuf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rvice = "SERVE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fo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devo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jobsque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sop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stimed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serror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pw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perm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sys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bytessent_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bytessent_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bytesrcvd_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bytesrcvd_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avrespo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reqbuf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STs0_bigbufn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5. GROUP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NetGroupAd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roupAdd( server, level, buffer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creates a new group account in the UA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grpi0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grpi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grpi1_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etGroupEn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roupEnum( serv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all group accounts in the UA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number of entri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grpi0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grpi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grpi1_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NetGroupD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roupDel( server, grou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moves a group account in the UA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:             name of group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tGroupAddUs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roupAddUser( server, group, us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Adds a user-ID to a group account in the UA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:             name of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name of user to add to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tGroupDelUs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roupDelUser( server, group, us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moves a user-ID from a group account in the UA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:             name of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name of user to remove from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tGroupG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roupGetInfo( server, group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queries informmation about a group account in the U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:             group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grpi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grpi1_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NetGroupS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roupSetInfo( server, group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changes informmation about a group accou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A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:             group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grpi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grpi1_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GroupGetUs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roupGetUsers( server, group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mmy, 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gets a list of all users of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            name of group to get user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number of entri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grui0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GroupSetUs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roupSetUsers( server, group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mmy, entri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joins a list of users for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             name of group to set user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:           number of entries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grui0_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.  USER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NetUserAd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Add( server, level, buffer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creates a new user account in the UA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pad_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pr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home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scrip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pr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home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script_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auth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full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usr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pa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works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last_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last_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acct_exp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max_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units_per_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logon_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bad_pw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num_log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logon_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country_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code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NetUserEn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Enum( server, level, buffer, dummy, er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all user accounts in the UA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2,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number of entri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0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_pad_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_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_pr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_home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_scrip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2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pr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home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script_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auth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full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usr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pa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works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last_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last_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acct_exp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max_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units_per_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logon_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bad_pw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num_log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logon_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country_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2_code_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0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0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0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0_usr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USRI10_ful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etUserD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Del( server, us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moves a user account in the UA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name of user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etUserG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GetInfo( server, us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queries informmation about a user account in the U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user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2, 10,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0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pad_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pr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home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_scrip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pr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home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script_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auth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full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usr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pa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works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last_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last_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acct_exp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max_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units_per_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logon_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bad_pw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num_log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logon_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country_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2_code_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0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0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0_usr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0_full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usr_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full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pr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auth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home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pa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last_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last_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bad_pw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num_log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logon_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country_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works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max_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units_per_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logon_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I11_code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NetUserSetInf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SetInfo( server, us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m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changes information about a user account in the U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:             group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num            determines whether buf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lete user_info data structu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ingle component.  If parmnum is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can be 1 or 2, and buf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 a complete user_info_1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_info_2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, parmnum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inal position value fo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ing data structure compon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    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     user_info_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     usrix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     usrix_pad_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     usrix_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     usrix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      usrix_pr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      usrix_home_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      usrix_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      usrix_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      usrix_script_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      usri2_auth_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      usri2_full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      usri2_usr_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      usri2_pa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      usri2_works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      usri2_last_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      usri2_last_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      usri2_acct_exp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      usri2_max_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      usri2_units_per_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      usri2_logon_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      usri2_bad_pw_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      usri2_num_log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      usri2_logon_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      usri2_country_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      usri2_code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      usrix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:  x = 1 or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a description of the used variables, please re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etUserGetInfo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UserGetGrou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GroupGetUsers( server, user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mmy, 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gets a list groups a user belo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             name of user to get grou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number of entri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grpi0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UserSetGrou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SetGroups( server, user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mmy, entri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user joins the groups in the lis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             name of user to set grou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:           number of entries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grpi0_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etUserPasswordS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PasswordSet( server, user, old, ne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user-ID whose password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               the currently used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             the new password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:    NOT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 API is CASE SENSITIV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trongly recommended, to use only 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nd only standard ASCII character,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N servers and user profile interface only ac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UserModalsG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ModalsGet( serv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gets global modals-related information for all us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in the user accounts subsystem (UAS)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mod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MOD0_min_passwd_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MOD0_max_passw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MOD0_min_passw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MOD0_force_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MOD0_password_hist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MOD1_r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MOD1_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UserModalsS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ModalsGet( server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ets global modals-related information for all us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in the user accounts subsystem (UAS)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mnum fiel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mod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a description of the used variable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UserModals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NetUserValidate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Validate2( dummy, level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validates a user with its password. It checks if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on based on logon restrictions defined for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level              specifies the level of detail (1)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user_logon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At logon the rexx-buffer contain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variable,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_logon_req_1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PI creates variables suppl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_logon_info_1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Before calling the API, these variables are neccessa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req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req1_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req1_works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eturn, these variables are f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eff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pr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auth_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num_log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bad_pw_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last_lo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last_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logoff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kickoff_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password_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pw_can_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pw_must_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do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USRlog1_script_p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tUserDCDBInit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DCDBInit( server, user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initializes the domain control databas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specifies the user ID of a us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efined on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tUserGetAppSel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GetAppSel( server, user, level,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ffer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information about all specified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 contained in the user's desktop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specifies the user ID of a us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efined on the dom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     specifies the level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ed.  Currently, only level 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            indicates the types of appli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rie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1       Public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2       Public OS/2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4       Private OS/2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7       Al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si1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(n=0..BUFFER.asi1_count) arra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sl_app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sl_app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tUserSetAppSel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GetAppSel( server, user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changes information about all specified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 contained in the user's desk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specifies the user ID of a us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efined on the dom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             specifies the level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ested.  Currently, only level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up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The variables used are matching the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UserGetApp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UserGetLogonAsn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GetLogonAsn( server, user, level,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uffer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rieves information about logon assignments for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name of user to modify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ign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            indicates the types of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ign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Mask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1    Network nicknam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2    Network nicknam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a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4    Network nicknam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a serial dev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ign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BUFFER.lai1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n=0..BUFFER.lai1_count alias arra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lal_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lal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lal_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UserSetLogonAsn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UserSetLogonAsn( server, user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ets information about logon assignments for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name of user to modify lo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ign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ign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BUFFER.lai1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n=0..BUFFER.lai1_count alias arra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lal_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lal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lal_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7. ALIAS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tAliasAdd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liasAdd( server, level, buffer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creates an alias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ia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max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ne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device_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tAliasDel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liasDel( server, alias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deletes an alias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:             name of alias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etAliasEnum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liasEnum( server, level, type, buffer, dumm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urns a list of all aliases of a giv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         indicates the kind of ali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umera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Mask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1       File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2       Printe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0004       Serial device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ia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ad:             number of entri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0_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1_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1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1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max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ne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I2_device_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tAliasGetInfo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liasGetInfo( server, alias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urns information about a give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:             name of alias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ia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0_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1_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1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1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max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net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prio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I2_device_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tAliasSetInfo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liasSetInfo( server, alias, level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mmy, parm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set information about a give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:             name of alias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num:           determines whether buf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lete alias_info data structu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ingle compon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parmnum is 0, level can be 1 or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buf must contain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ias_info data structure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mnum must specify the ord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 value for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structure compon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 Component     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aix_remark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  aix_mode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  aix_maxuses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   aix_path          Valid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lias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   aix_priority      Valid fo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vice alias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   aix_device_pool   Valid fo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vice aliase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further information about used variables, please re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etAlias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8. APPLICATION SE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etAppAdd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ppAdd( server, user, level, buffer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Adds an applicatio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indicates the application typ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id is NULL, the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idered to be a public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, userid contains the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 user defined on the domain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id that is not ""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the application to be add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v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 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The API needs a app_info_3 arra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command_pa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app_alias_or_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app_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app_path_to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wrkdir_alias_or_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wrkdir_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wrkdir_path_to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app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res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BUFFER.APP3_res_count app_res_list arr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n=0..BUFFER.APP3_res_count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RL_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RL_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etAppDel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ppDel( server, user, appname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deletes an applicatio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indicates the application typ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id is NULL, the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idered to be a public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, userid contains the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 user defined on the domain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id that is not ""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pplication to be removed is priv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name:           name of application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etAppEnum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ppEnum( server, userid, level, type,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ummy, eread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enumerates all application of a give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indicates the application typ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id is NULL, the applic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idered to be public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, userid contains the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 user defined on the domain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id that is not ""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pplications to be enumerat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v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2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              indicates the kind of applic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umera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Mask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1          Public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2          Public OS/2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4          Private OS/2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x7          Al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0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1_re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2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command_pa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app_alias_or_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app_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app_path_to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wrkdir_alias_or_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wrkdir_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wrkdir_path_to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2_app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3          (n=0..eread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command_pa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app_alias_or_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app_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app_path_to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wrkdir_alias_or_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wrkdir_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wrkdir_path_to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app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APP3_res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BUFFER.APP3_res_count app_res_list arr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=0..BUFFER.n.APP3_res_count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i.ARL_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n.i.ARL_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etAppGetInfo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ppGetInfo( server, user, appname,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ffer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urns information about a give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name:           name of application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2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level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0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1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1_re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command_pa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app_alias_or_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app_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app_path_to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wrkdir_alias_or_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wrkdir_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wrkdir_path_to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2_app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=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re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command_pa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app_alias_or_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app_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app_path_to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wrkdir_alias_or_dr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wrkdir_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wrkdir_path_to_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app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APP3_res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BUFFER.APP3_res_count app_res_list arra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i=0..BUFFER.APP3_res_count-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i.ARL_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i.ARL_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etAppSetInfo (ONLY WITH 3.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: ret = NetAppSetInfo( server, user, appname,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ffer, dummy, dumm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 : returns information about a give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: NETAPI return code (0 = successful compl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: server: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             s.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name:           name of application to 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:             0, 1, 2,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-buffer:       name of rexx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num:           determines whether buf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lete app_info data structur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gle component. If parmnum is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can be 1, 2, or 3, and buf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 a complete alias_info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ure.  Otherwise, parmnum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y the ordinal position va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of the data structure compon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 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  appx_r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    appx_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    appx_command_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: For further information about the used variables,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AppGe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