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D is designed to give you a sorted directory list.  You can sort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D  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N    Name (the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   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X   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DIR command, you can specify a path, and you can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with optional wild car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on-PM application, designed to be used in an OS/2 window or f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is in two columns, unless it detects HPFS-style names (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characters).  HPFS should work, but I haven't been able to test i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using HPFS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been using it for some days now, and haven't turned up any new bug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sending it out for beta testing and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written in Borland C++, without using the C++ extensions to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you want the source $18 worth, be sure you specify flopp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request.  Once you buy the source, you're entitled to upda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, as long as you include a floppy and a postage-paid return 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n Tansky        (BIX RON.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