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SORT32 ver 2.01 32bit sort for OS/2 2.1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COPYRIGHT (C) 1993  Larry Griffiths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32 is a 32 bit OS/2 2.1 so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32 Infilename Outfilename [Sort fields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lename:  Name of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record (or line) in the file must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arriage-return/linefeed. (This is norma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files.)  Any other types of file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filename: Name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fields: Up to 16 sort fields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sort field contains the starting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ngth, and the sequence of the sort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"SORT32 in o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This will default to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of 1, a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3,3,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3, for a length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5,2,a 2,3,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5, for a length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If this fiel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both records being comp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starting in column 2, for a length of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5,2 2,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5, for a length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If this field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both records being compar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rt starting in column 2, for a length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descend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 The length defaults to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equence defaults to ascen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is not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:     The options must start with the '-' (Dash or 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contains the options 'd' and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  "SORT32 in out -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1, for a length of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Drop rec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e the same value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10,2 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ort starting in column 10, for a length of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scending sequence.  If any of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horter than the starting colum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ort field length, then drop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cord.  Any records shorter than 12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uld be dropped in this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: Any records that are shor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st sortfield colum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est sortfield length will not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t will be output if the 's' option is ab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ORT32 in out 10,2 14,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ny lines that are shorter than 18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sorted, but will appear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ighest sortfield '14,5' specifies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4,15,16,17, and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P E R F O R M A N C E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irtual sort.  All of the records are sort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address space.  Sorting files that are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free real memory on your system may cause excessive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 seperate disk partition decicated to the swap data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locks up while swapping.  Excessive swapp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ort times to increas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D I S C L A I M E R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AND AS SUCH YOU ARE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 WITHOUT CHARGE PROVIDED THAT ALL FILES AR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TOGETHER.  DUE COPYRIGHT MUST BE OBSERV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PROVID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L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I BE LIABLE FOR ANY DAMAGES, EITHER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CAUSED BY THE USE, OR INABLILITY TO USE,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EMARKS AND SERVICE MARKS ARE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may be sent in writte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ry Griff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ilene Kansas, 67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