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erJet 4 Ready Message Set - v1.0 - (c) 1993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rote this utility because the 00 READY message on my LaserJet 4 wa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ing.  There had  to be a  way to change  it.  So, I  did some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vered just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customize  your  LaserJet,  just  type  LJ4RDY  and  follow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uctions.   You  can  also  pass  the  message  you want to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as well.  However, the  text will then be all upper  case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me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you have any comments, I can be reached on my BBS at 914-964-0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, so if it doesn't work for you, that's the way it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