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ewell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reasonably comprehensive list of print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nter driver to use for tha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always trying to expand our list of supported printer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 printer that is not listed, please let us know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l number.  If you find that an existing driver work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let us know that too.  If you are unable to ge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work, please send us a copy of the section from the pri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printing graphics on the printer along with you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We will send you a new copy of PixelPlot with the ne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:                          Then use driver:           HRes VRes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                      ----------------           ---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ob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S DMX800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S DMX800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S DMX800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S DMX800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X 1600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X 1600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X 1600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X 1600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120  12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240  12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240  24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480  24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 60   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120   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120  12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240  12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240  24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ll models, Office Printer   AMT        Accel 500, Offi  480  24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Jet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Jet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Jet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Jet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Series                          Anadex     WP Series 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 Series                          Anadex     WP Series        144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Series                          Anadex     WP Series         72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Series                          Anadex     WP Series        144  14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Series                          Anadex     DP Series 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P Series                          Anadex     DP Series        144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tex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2000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2000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2000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S 2000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writer II                     Apple      Imagewriter II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writer II                     Apple      Imagewriter II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writer II                     Apple      Imagewriter II    6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writer II                     Apple      Imagewriter II   12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writer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writer IIf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writer IIg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Laserwriter NTR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475                          C.Itoh     8510, 8600, Pro   8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475                          C.Itoh     8510, 8600, Pro   96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475                          C.Itoh     8510, 8600, Pro  136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475                          C.Itoh     8510, 8600, Pro  1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475                          C.Itoh     8510, 8600, Pro  16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70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70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70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70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83      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83      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583      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Write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Write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Write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Write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rite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rite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rite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Write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P4040   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200 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200 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200 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200 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24L, 2024L                       Brother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0, 1809, HL-8e                  Brother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0, 1809, HL-8e                  Brother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0, 1809, HL-8e                  Brother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50, 1809, HL-8e                  Brother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riter 5 WP mode                Brother    Twinriter  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riter 5 WP mode                Brother    Twinriter  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riter 5 WP mode                Brother    Twinriter     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nriter 5 WP mode                Brother    Twinriter     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-4PS, HL-8PS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-8V/HL-10V/HL-4Ve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-8V/HL-10V/HL-4Ve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-8V/HL-10V/HL-4Ve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L-8V/HL-10V/HL-4Ve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4309A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4309A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4309A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4309A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-500PS</w:t>
        <w:tab/>
        <w:t xml:space="preserve">                      CPS        Postscript All    72   72 Cl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HN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print 970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print 970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print 970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print 970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in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Laser PS-Plus 3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-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1385, CP-VII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1385, CP-VII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1385, CP-VII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1385, CP-VII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Master Plus                   CPS        Postscript        72   72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J1080A Inkjet                     Canon      PJ1080A Inkjet    84   8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P-8                              Canon      LBP-8          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P-8                              Canon      LBP-8          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P-8                              Canon      LBP-8          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P-8                              Canon      LBP-8          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 130 Inkjet                      Canon      BJ 130 Inkjet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 130 Inkjet                      Canon      BJ 130 Inkjet    360  3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-1156A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-1156A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-1156A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W-1156A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C-800, BJC-830                   Epson  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C-800, BJC-830                   Epson      24 Pin Models    360  3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-800, BJ-830, BJ-20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-800, BJ-830, BJ-20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-800, BJ-830, BJ-20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Centronics All Models 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-250, CI-500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-250, CI-500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-250, CI-500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-250, CI-500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X-140/130/145/240, PN48          Citizen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X-140/130/145/240, PN48          Citizen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X-140/130/145/240, PN48          Citizen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X-140/130/145/240, PN48          Citizen    24 Pin Models    360  3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X-140/130/145/240, PN48          Citizen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SX-140/130/145/240, PN48          Citizen    24 Pin Models    360  3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 6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12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120  216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P-10/25, 200GX                   Citizen    8/9 Pin Models   240  216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Marq 15/20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Marq 15/20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Marq 15/20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Marq 15/20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0, 8600, Prowriter              C.Itoh     8510, 8600, Pro   8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0, 8600, Prowriter              C.Itoh     8510, 8600, Pro   96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0, 8600, Prowriter              C.Itoh     8510, 8600, Pro  136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0, 8600, Prowriter              C.Itoh     8510, 8600, Pro  1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0, 8600, Prowriter              C.Itoh     8510, 8600, Pro  16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310, 5000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310, 5000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310, 5000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310, 5000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0          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0          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0          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riter CI-4/CI-8/CI-8e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riter CI-4/CI-8/CI-8e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riter CI-4/CI-8/CI-8e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Writer CI-4/CI-8/CI-8e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0II, Prowriter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0II, Prowriter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0II, Prowriter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5II, Prowriter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5II, Prowriter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61511, Prowriter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0/8070                          Dataproduc 8050/8070        168   8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0/8070                          Dataproduc 8050/8070        168   8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2C                              IBM        Clr Printer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52C                              IBM        Clr Printer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R-960  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X-455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X-455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X-455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X-455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R 1555/1560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R 1555/1560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R 1555/1560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ZR 1555/1560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Datasouth  All Models       144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Datasouth 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-300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-300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-300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-300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50, LA100, LN03, DECwriter       DEC        LA50, LA100      144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50, LA100, LN03, DECwriter       DEC        LA50, LA100      18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ser 1150/2150/2250/3250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75+ Companion                   IBM        Graphics Printe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75+ Companion                   IBM        Graphics Printe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75+ Companion   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75+ Companion   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424 MultiPrinter                IBM        Graphics Printe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424 MultiPrinter                IBM        Graphics Printe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424 MultiPrinter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 424 MultiPrinter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JET 2000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JET 2000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JET 2000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JET 2000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Beam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Beam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Beam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Beam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32                                Diablo     S32               70   7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-150 Inkjet                       Diablo     C-150 Inkjet     120  12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Series, 34LQ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Series, 34LQ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Series, 34LQ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Series, 34LQ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x-Fo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0, DH45                         Brother    Twinriter  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0, DH45                         Brother    Twinriter  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0, DH45                         Brother    Twinriter     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0, DH45                         Brother    Twinriter     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, SQ, or Action Printer Models   Epson  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, SQ, or Action Printer Models   Epson      24 Pin Models    360  3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, SQ, or Action Printer Models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, SQ, or Action Printer Models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, SQ, or Action Printer Models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Q, SQ, or Action Printer Models   Epson      24 Pin Models    360  3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L-6000/7000/7500                 Epson      EPL-6000       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L-6000/7000/7500                 Epson      EPL-6000       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L-6000/7000/7500                 Epson      EPL-6000       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L-6000/7000/7500                 Epson      EPL-6000       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, RX, JX, LX, and DFX            Epson      8/9 Pin Models    6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, FX, RX, JX, LX, and DFX        Epson      8/9 Pin Models   12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, FX, RX, JX, LX, and DFX        Epson      8/9 Pin Models   120  216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, RX, JX, LX, and DFX            Epson      8/9 Pin Models   240  216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, RX, JX, LX, and DFX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, FX, RX, JX, LX, and DFX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X, FX, RX, JX, LX, and DFX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X, RX, JX, LX, and DFX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Q 3500 Native Mode                Epson      GQ 3500 Native 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Printer 3250                Epson  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Printer 3250                Epson      24 Pin Models    360  3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Printer 3250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Printer 3250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Printer 3250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Printer 3250                Epson      24 Pin Models    360  3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Laser II/EPL-8000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Laser II/EPL-8000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Laser II/EPL-8000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Laser II/EPL-8000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Script LX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Script LX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Script LX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Script LX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Script LX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28                               Facit      4528       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42, 4544                         Facit      4542              70   7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400          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400          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400          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550C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550C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550C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550C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600P   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600S 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600S 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600S 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600S 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45                               Brother    Twinriter  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45                               Brother    Twinriter  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45                               Brother    Twinriter     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45                               Brother    Twinriter     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210, DM2215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210, DM2215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210, DM2215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2210, DM2215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 4110, 4210, 4215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 4110, 4210, 4215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Q 4110, 4210, 4215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D                                Fujitsu    24D        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D                                Fujitsu    24D               90   9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D                                Fujitsu    24D          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C                                Fujitsu    24C          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C                                Fujitsu    24C              36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C                                Fujitsu    24C          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C                                Fujitsu    24C              36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4400, DL 3600, DL 1200, DL 5800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4400, DL 3600, DL 1200, DL 5800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4400, DL 3600, DL 1200, DL 5800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7100PS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7200, RX 7300E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7200, RX 7300E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7200, RX 7300E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X 7200, RX 7300E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Partner 10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Partner 10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Partner 10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Partner 10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P II(S)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80-3404 Series                   GENICOM    3180-3404 Serie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0, 3820, 3840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0, 3820, 3840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0, 3820, 3840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10, 3820, 3840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          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          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           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0 XT                            IBM        Graphics Printe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0 XT                            IBM        Graphics Printe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0 XT            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40 XT            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0   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0   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0   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70   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ana                             Gorilla    Banana            60   63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I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wlett-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0 Model 355, DesignJet          Hewlett-Pa 7600 Model 355   102  10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0 Model 355, DesignJet          Hewlett-Pa 7600 Model 355   406  40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0 Model 355                     Hewlett-Pa 7600 Model 355   102  10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00 Model 355                     Hewlett-Pa 7600 Model 355   406  406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C                       Hewlett-Pa DeskJet 500C      75   75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C                       Hewlett-Pa DeskJet 500C     100  10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C                       Hewlett-Pa DeskJet 500C     150  15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00C                       Hewlett-Pa DeskJet 500C     300  30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50C                       Hewlett-Pa DeskJet 550C      75   75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50C                       Hewlett-Pa DeskJet 550C     100  10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50C                       Hewlett-Pa DeskJet 550C     150  15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Jet 550C                       Hewlett-Pa DeskJet 550C     300  30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/DeskJet - All Models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/DeskJet - All Models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/DeskJet - All Models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Jet/DeskJet - All Models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- All Models              Hewlett-Pa PaintJet - All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- All Models              Hewlett-Pa PaintJet - All    90   9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- All Models              Hewlett-Pa PaintJet - All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- All Models              Hewlett-Pa PaintJet - All    90   9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- All Models              Hewlett-Pa PaintJet - All    90   9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XL 300                    Hewlett-Pa DeskJet 500C      75   75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XL 300                    Hewlett-Pa DeskJet 500C     100  10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XL 300                    Hewlett-Pa DeskJet 500C     150  15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ntJet XL 300                    Hewlett-Pa DeskJet 500C     300  30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Jet                           Hewlett-Pa QuietJet          96   9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Jet                           Hewlett-Pa QuietJet         192   9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Jet                           Hewlett-Pa QuietJet         192  19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Jet                           Hewlett-Pa QuietJet          96   9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Jet                           Hewlett-Pa QuietJet         192   9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Jet                           Hewlett-Pa QuietJet         192  19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Jet                           Hewlett-Pa ThinkJet         192   9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Jet                           Hewlett-Pa ThinkJet         192   9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u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P-910/920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P-910/920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Proprinter, 2380 series  IBM        Graphics Printe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Proprinter, 2380 series  IBM        Graphics Printe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Proprinter, 2380 series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, Proprinter, 2380 series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Printer                      IBM        Clr Printer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Printer                      IBM        Clr Printer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2 Color Inkjet                  IBM        3852 Clr Inkj   84   63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2-1 Color Inkjet                IBM        3852-1 Clr In   84   8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52-2 Color Inkjet                IBM        3852-2 Clr In  100   96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rinter 2390, ExecJet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rinter 2390, ExecJet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Printer 2390, ExecJet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/10p/6p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/10p/6p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/10p/6p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/10p/6p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sm, 560, 480, P132, P80         IDS        Prism             84   8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sm, 560, 480, P132, P80         IDS        Prism             84   8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0                                IDS        440               64   64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ur Jet 132                     Integrex   Colour Jet 132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                               JDL        750        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                               JDL        750               90   9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                               JDL        750          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                               JDL        750               60   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                               JDL        750               90   9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                                JDL        750          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30D   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30D   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30D   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30D   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dak Dic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0   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taplus 7008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taplus 7008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taplus 7008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ktaplus 7008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4                            Hewlett-Pa PaintJet - All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4                            Hewlett-Pa PaintJet - All    90   9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4                            Hewlett-Pa PaintJet - All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4                            Hewlett-Pa PaintJet - All    90   9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4                            Hewlett-Pa PaintJet - All    90   90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yo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sys a-Si FS-1500A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sys a-Si FS-1500A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sys a-Si FS-1500A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sys a-Si FS-1500A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E, 240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E, 240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E, 240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E, 240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Tech 800/1000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y 1000/1200XL, WinPrinter 800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y 1000/1200XL, WinPrinter 800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y 1000/1200XL, WinPrinter 800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y 1000/1200XL, WinPrinter 800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Malibu     All Models 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nesmann 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                              Mannesmann 160               50   6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                              Mannesmann 160              100   6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                               Mannesmann 160              133   6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0, 440                           Mannesmann 420        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it 80, 81                      Mannesmann Spirit            8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it 80, 81                      Mannesmann Spirit           1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rit 80, 81                      Mannesmann Spirit           16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, 908, 910, 661, 735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, 908, 910, 661, 735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, 908, 910, 661, 735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5, 908, 910, 661, 735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           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           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           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9,MT151/9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9,MT151/9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9,MT151/9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9,MT151/9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24,151/24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24,151/24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150/24,151/24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Laser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Color Print 300PS           CPS        Postscript        72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C-S446i ColorStream/DS           CPS        Postscript        72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MPI        All Models 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MPI        All Models 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MPI        All Models       12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23                               NEC        8023      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27A                              NEC        8027A             8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120  12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240  24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 60   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120   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120  12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, P3, CP2, CP3, 9 pin models     NEC        8/9 Pin Models   240  24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200/3200/3300/5300/9300 models   NEC  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200/3200/3300/5300/9300 models   NEC  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200/3200/3300/5300/9300 models   NEC  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200/3200/3300/5300/9300 models   NEC        24 Pin Models    360  3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200, P5300, 24 pin models        NEC    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2200, P5300, 24 pin models        NEC        24 Pin Models    360  3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890XL/SilentWriter Mod. 95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890XL/SilentWriter Mod. 95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890XL/SilentWriter Mod. 95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 890XL/SilentWriter Mod. 95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400p/630En/660/840e/880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400p/630En/660/840e/880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400p/630En/660/840e/880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400p/630En/660/840e/880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1200T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1200T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1200T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PS/1200T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tlantic Qua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North Atla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North Atla All Models 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North Atla All Models       144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i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-92,ML-93,ML-82,ML-83 (w/o P&amp;P)  Okidata    Most Models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-92,ML-93,ML-82,ML-83 (w/o P&amp;P)  Okidata    Most Models      144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-92,ML-93,ML-82,ML-83 (w/o P&amp;P)  Okidata    Most Models      144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, 2350, 24 pin models          Okidata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, 2350, 24 pin models          Okidata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, 2350, 24 pin models          Okidata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, 2350, 24 pin models          Okidata    24 Pin Models    363  363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, 2350, 24 pin models          Okidata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10 &amp; 2350                        Okidata    2410 &amp; 2350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odels (w/ Plug &amp; Play)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odels (w/ Plug &amp; Play)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odels (w/ Plug &amp; Play)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models (w/ Plug &amp; Play)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line (HP)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line (HP)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line (HP)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line (HP)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 830   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e 184 Turbo                IBM        Graphics Printe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e 184 Turbo                IBM        Graphics Printe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e 184 Turbo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line 184 Turbo                IBM        Graphics Printe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mark 3410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mark 3410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mark 3410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emark 3410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 810 LED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 810 LED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 810 LED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 810 LED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    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    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     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P     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Matrix 1000 Mod. 5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Matrix 1000 Mod. 5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Matrix 1000 Mod. 5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Matrix 1000 Mod. 5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-85                             NEC        8027A             8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as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9 pin printers)        Panasonic  All Models 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9 pin printers)        Panasonic  All Models 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9 pin printers)        Panasonic  All Models    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9 pin printers)        Panasonic  All Models    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24 pin printers)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24 pin printers)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(24 pin printers)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X-P4410/4430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X-P4410/4430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X-P4410/4430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X-P4410/4430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324  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324  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324  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2324  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jet                            Quadram    Quadjet           80   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djet                            Quadram    Quadjet           7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tscript models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dels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JP 450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JP 450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JP 450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JP 450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e' 8000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e' 8000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e' 8000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e' 8000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k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-100A                            Seikosha   All Models        60   63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180AI, SP-1600AI, BP-5460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180AI, SP-1600AI, BP-5460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180AI, SP-1600AI, BP-5460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180AI, SP-1600AI, BP-5460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-230AI, LT-20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-230AI, LT-20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-230AI, LT-20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2400, SP-2415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2400, SP-2415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2400, SP-2415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-2400, SP-2415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 720                             Sharp      JX 720            60   63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-9500H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-9500H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-9500H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-9500H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X-9500PS         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90, PT88S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90, PT88S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90, PT88S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90, PT88S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th-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00, D-300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00, D-300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00, D-300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-200, D-300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Mic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, and XR Series                  Star Micro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,Radix,Gemini,SD,SR,NX,XR     Star Micro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,Radix,Gemini,SD,SR,NX,XR     Star Micro 8/9 Pin Models   12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, and XR Series                  Star Micro 8/9 Pin Models   24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-10                              Star Micro SB-10, 24 Pin M  180  24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24-15, XB24-10/15, SJ-48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24-15, XB24-10/15, SJ-48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24-15, XB24-10/15, SJ-48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 4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 4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 4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 4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Printer 4 Star Script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-2430 Multi-Font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-2430 Multi-Font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X-2430 Multi-Font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ergy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1000 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1000 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1000 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1000 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0-T Printstation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0-T Printstation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0-T Printstation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90-T Printstation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dy (Radio S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andy Printers                Tandy (Rad Most Tandy Prin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Tandy Printers                Tandy (Rad Most Tandy Prin   6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-430/440                        Tandy (Rad DMP-430/440      12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0 Series                        Tandy (Rad 2100 Series  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00 Series                        Tandy (Rad 2100 Series  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mulation                      Tandy (Rad IBM Emulation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mulation                      Tandy (Rad IBM Emulation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mulation                      Tandy (Rad IBM Emulation 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Emulation                      Tandy (Rad IBM Emulation 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P-220                            Tandy (Rad CGP-220           80   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P-220                            Tandy (Rad CGP-220           7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950             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950             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950             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 950             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-310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-310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-310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P-310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aserII PXe/IIsd/III PXi          CPS        Postscript        72   72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120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144  14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 6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120   72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120  14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5/857/865                        Texas Inst 855/857/865      120  144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   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0    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 MicroLaser Turbo/XL Turbo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 MicroLaser Turbo/XL Turbo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 MicroLaser Turbo/XL Turbo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 MicroLaser Turbo/XL Turbo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Models                      Toshiba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Models                      Toshiba    24 Pin Models    36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Models                      Toshiba    24 Pin Models    360  3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Models                      Toshiba    24 Pin Models    18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Models                      Toshiba    24 Pin Models    360  18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Pin Models                      Toshiba    24 Pin Models    360  360 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50                               Toshiba    1350         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riter 301/311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riter 301/311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Writer 301/311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Laser GX200/GSX400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Laser GX200/GSX400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Laser GX200/GSX400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Laser GX200/GSX400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27/9 Mod5, 115, 37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27/9 Mod5, 115, 37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27/9 Mod5, 115, 37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27/9 Mod5, 115, 37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234                            Epson      24 Pin Models     6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234                            Epson      24 Pin Models    120   6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234                            Epson      24 Pin Models    180  18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92/94 Mod 37 (HP)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92/94 Mod 37 (HP)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92/94 Mod 37 (HP)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92/94 Mod 37 (HP)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94 (Postscript)                 Postscript All Models        72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71                            Epson      8/9 Pin Models    6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71                            Epson      8/9 Pin Models   120   72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71                            Epson      8/9 Pin Models   12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 1371                            Epson      8/9 Pin Models   240  216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-Writer 8000                Hewlett-Pa LaserJet/DeskJe   75   75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-Writer 8000                Hewlett-Pa LaserJet/DeskJe  100  1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-Writer 8000                Hewlett-Pa LaserJet/DeskJe  150  150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l-a-Writer 8000                Hewlett-Pa LaserJet/DeskJe  300  300 B&amp;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0/4045                          Xerox      2700/4045        154  154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00/4045                          Xerox      2700/4045         77   77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20 Inkjet                        Xerox      4020 Inkjet      120  120 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