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E W E L L   T E C H N O L O G I E S ,   I N C O R P O R A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I X E L P L O T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0  RUNNING PIXE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  SUMMARY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PLOT(tm) User Manual an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Jewel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xelPlot(tm) software program lets you print any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ter Language (HPGL or HPGL/2) file directly to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ing the need for a pen plotter.   Output is fast an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ing the maximum resolution available on your printer.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is available on colo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view the "READ.ME" file before using PixelPlo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the "READ.ME" file on your screen, typ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DME" with the PixelPlot diskette content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Plot  will produce fast, high quality outp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PGL and HPGL/2 graphics files on virtually any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rix, inkjet, or laser printer with bit-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d output may be sized, positio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ed (landscape or portrait) however you wish 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sized to fit the maximum size of pape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printer.  You may also View your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to see exactly how it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saving both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Plot runs on the IBM Personal Computer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jr, IBM Model 3270, IBM AT, IBM PS/2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-compatible computer, and will re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HPGL or HPGL/2 plot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Man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uses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   Indicate what you sh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             This symbol indicates a speci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...&gt;             Angle Brackets in bold indicate ke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, for example &lt;Enter&gt; mean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well Technologies, I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00 Sunset Ave S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ttle, WA 9811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all our BB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937-078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RUNNING PIXEL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Plot may be run in two different manners: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menu program, or through a command line. 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program is described in sections 2.1-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while command line execution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in section 2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PixelPlot, simply change directo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Plo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black and white monitor, you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/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 button will currently be highlited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is correct and you wish to begi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, press &lt;Enter&gt; and Pixel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utput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hange from input field to inpu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o so by typing &lt;Tab&gt; key to move for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&lt;Tab&gt; to move backwards. You may also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ight arrow keys. Optionally, you may typ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letter of the title of the field you wish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 to select a file, you will find the head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&lt;F&gt;, then, will highlit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move from field to field,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will be signified by a double lin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rounding it in a highlited white.  Instru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in the box at the bottom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ing the operation and purpose of the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individua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dividual Descriptions of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:    Files will list all files in the current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ir extension corresponding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field selection.  To select a file, highl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you wish to select by using the &lt;Up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own&gt; arrow keys.  When the correct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d, press &lt;Enter&gt;.   You will notice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above will be updated.  This show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: Dir will list all directories and subdirector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 current drive.  To select a new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 the new entry by using the &lt;Up&gt; and &lt;Dow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.  When the correct director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d, press &lt;Enter&gt;.  The Files l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as will the Path and File selections above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OS, moving backwards through director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chieved by using the [..] option.  To mov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(if listed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: Extension lists several popular HPGL file ext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the DOS wildcard (*.*) is suppli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iew all files in your directory. 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is specified by a  X in the box to its lef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new extension, use the &lt;Up&gt; and &lt;Dow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.   As you do this, the X will move from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ox.  Also, you will notice that differ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Files field as you change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:    drIves will list all drives available to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new drive, highlite the new entr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Up&gt; and &lt;Down&gt; arrow keys.  Whe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letter is highlited, press &lt;Enter&gt;.  The Fi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pdated as will the Directory,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: priNter will list all available printer drivers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inter driver, highlite the new entr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and &lt;Down&gt; arrow keys.  &lt;End&gt; will move you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, &lt;Home&gt; will move you to the beginning.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PgDn&gt; scroll the field by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Note: If your printer is not listed, please view the JTI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for a more complete list of printer types suppor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:    The Size field contains three sub-fields:  Aspect rat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:    By checking the Aspect ratio box, you ar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Plot to maintain the x to y ratio of you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t prints it to the printer (i.e.  circles will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les--otherwise they will most likely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lipses).  To select or deselect this fiel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.  When the box contains an X i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:    The X field contains the maximum size in in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will cover across the sheet of paper.  (On an 8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11" piece of paper, X specifies the 8.5" direction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 ratio is not checked, the output will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ze, otherwise, this is the maximum siz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image size in the x-direction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value and press &lt;Enter&gt;, &lt;Tab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hift&gt;&lt;Tab&gt;.  Maximum values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di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:    The Y field contains the maximum size in in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will cover down the sheet of paper. (On an 8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11" piece of paper, Y specifies the 11" direction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 ratio is not checked, the output will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ze, otherwise, this is the maximum siz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image size in the x-direction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value and press &lt;Enter&gt;, &lt;Tab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hift&gt;&lt;Tab&gt;.  Maximum values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di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Offset contains two fields indicating the Left,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   The L field contains the offset in inch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   The U field contains the offset in inches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&gt;Note:     Margin size plus output size cannot b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dia size.  PixelPlot will subtract the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ze from the media size to arrive at a new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if the values are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a:    Media lists available paper sizes.  You may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, so long as your printer is able to handl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per.   Again, select a new paper siz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Up&gt; and &lt;Down&gt; arrow keys.  Siz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size (8.5"x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size (11"x1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size (17"x2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size (22"x3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:    porT lists available output ports.  Highlite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that your current printer is hooked up to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Up&gt; and &lt;Down&gt;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ation: Orientation lists two options, portrait and landsc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selection is specified by an X in th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left.  To change selections, use the &lt;Up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own&gt; arrow keys.   Portrait mode specifi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et of paper is viewed with the width being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and the length being the long direction (a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letter).  Landscape mode turn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nety degrees often allowing for larger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han portra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 button, highlite the button using the &lt;Tab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hift&gt;&lt;Tab&gt; keys, or type the upper-case lette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  When it is highlited, press &lt;Enter&gt;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:    Selecting Info will display Information about J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ologies and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:    Selecting View will cause PixelPlot to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on the screen.  The screen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of white, representing the sheet of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will appear on this page, showing you 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will appear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&gt;Note:    Viewing may be aborte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:    Selecting Plot will cause PixelPlot to begin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printer.  A percentage bar will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ttom of the screen telling you first how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age has been built, and then how mu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&gt;Note:    Printing may be aborte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:    Selecting Quit will exit PixelPlot.  As it ex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xelPlot will save the fields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XPLOT.INI.  When you run PixelPlot agai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to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Running PixelPlot through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ble to run PixelPlot from a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pass the use of the menu program.  Also,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you are able to print multiple files from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PixelPlo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[commands...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re all preceeded by a forward-slash "/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present, then PixelPlot assume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file name. 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Lists command lin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Tells PixelPlot to work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X#.#   Specifies x-direction output size. (/X8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8.25" output in the x-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Y#.#   Specifies y-direction output size. (/Y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10.5" output in the y-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OX#.#  Specifies offset from left of paper (/OX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a 1.5" left-hand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OY#.#  Specifies offset from top of paper (/OY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a .75" 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Specifies landscape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Specifies portrait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PT#   Specifies LPT port. (/LPT1 specifies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utput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OM#   Specifies COM port (/COM2 specifies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utput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      Views the file on the scree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A      Tells PixelPlot to maintain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     Tells PixelPlot to ignor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Mx     Specifies paper size A-D. (/MD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"x34"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filename, you may enter any number of valid HPGL or HPG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files, separated by spaces.  Files in other directo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including their path, as in:  (c:/pictures/drawing.p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/P /X8.0 /Y10.0 /A dwg1.plt dwg2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instruct PixelPlot to print files dwg1.p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wg2.plt to your printer in portrait mode (/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maximum width of 8.0" (/X8.0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height of 10.0" (/Y10.0)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ing the aspect ratio of the original image (/A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fields, including output port, printer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will default to whatever values were sa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xecution of the PixelPlot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ummary of Menu 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                 Select the Fil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                 Select the Directori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                 Select the Extension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                 Select the drIv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                 Select the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                Select the Aspect Rati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                Select the output width dimens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                 Select the output height dimens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&gt;                 Select the Offs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                 Select the Left marg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&gt;                 Select the Upper marg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                Select the Media siz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                 Select the porT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&gt;                 Select the Orientation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                Select the priNter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                 Select the Inf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                 Select the Vi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                Select the Pl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                 Select the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       Move Forward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Left Arrow&gt;        Move Back one fie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ab&gt;               Same as &lt;Right Arrow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Tab&gt;         Same as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 Arrow&gt;        Scroll down through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 Arrow&gt;          Scroll up through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&gt;              Scroll down one screen through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gUp&gt;              Scroll up one screen through list box ite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          Move to End of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      Move to beginning of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Abort printing or view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