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ll Technologies, Inc.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0 Sunset Ave. S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, WA  98116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X: (206) 935-07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  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Phone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Jewell Technologies products by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________ or Visa ________ or A/E _______ or Discover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Exp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Signature REQUIRED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Plot (tm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: 1.1 (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gistration fee.....................................$4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plus (tm) for MS-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: 6.0 (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Screen capture ut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ette with programs and manual............Retail..$59.9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PixelPlot registration..$48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 format (choose one)     5.25" disk 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ler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: 1.1 (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aphics file converter and imag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ndles BMP, CLP, DCX, DIB, GIF, HPGL(import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G, JUG, MAC, MSP, PIC, PCX, SCR, TGA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G, WMF, Postscript(export only)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u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ettes with programs and manual...........Retail..$99.9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PixelPlot registration..$8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S Red - overnight...............................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S Blue - 2nd day air.............................$6.00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S Ground.........................................$4.00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 Mail............................................$4.00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ir Mail, Foreign Countries........................$8.00  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 residents add 8.2% sales tax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  MasterCard, Visa, Check or Money Order drawn on a U.S.A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.S. funds.  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