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's TSR Download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by Elfring Soft Fonts. All rights are reserved. Excep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licensed by us, we have and reserve the exclusive 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ghts, title and interest to distribute TSR Download and all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t. Distribution restriction rights are claimed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 This package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are distributed under the shareware concept.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s an ASP member. Elfring Soft Fonts reserves the right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PFNT1.ZIP or SUPFNT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TSR Download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ESF's TSR Download" or "TSR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TSR Download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