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Hypertext Engine *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lieu of the more traditional manual on 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- Uses sorted Section and Topic lists to fi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 in a much easier fashion.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in a window format. Information is stor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cii format) and can easily be updated (even custom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ventually replace the current online help system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 into Foxy Troxy programs and will not be c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IS available in this program (bu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FT 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s - Displays a list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t - Displays a list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 Hypertext engine is divided into major sections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topics. Use Page Up, Page Down, up or down arrow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lists. Home key aligns help screen to leftmo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 key aligns help screen to rightmost position (if the top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list seems to disappear, press hom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a section and press Enter (or highlight a s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click and double click). This is the beginning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Page Up and Page down or press Control + t for a top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ingle click on Topic button) - some sections do not hav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ge up or page down through the whole section to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A File feature on the main screen of the ES Hypertex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beta test item. This allows you to view an ascii file (size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). The current implementation requires a mou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Also, you cannot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amples of calling the Encourager Software Hypertext Eng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Utilities, External Menu. These instructions ar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orm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calling ESHLP.EXE from the current subdirectory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s shipped), and second is us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        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Hypertext       es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HLP.EXE, ESHLP.TXT, and ESHLP.HLP must all resi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Hypertext Engine *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use multiple subdirectories to store FT Li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want to refer to ES Hypertext help from any FT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need to create a DOS batch file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      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Hypertext       es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batch file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LP.EXE in this example might be in the C:\util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C:\util is located in the DOS path), but ESHLP.TXT and ESHLP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ust reside in the C:\docs subdirectory. You could als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LP.EXE in the C:\doc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HLP.INI file is included for those that want to run 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program in a DOS window (under a Full DOS window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ed), in Microsoft Windows or IBM's OS/2. It can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unning strictly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IBM 83 or IBM 84 (XT Style)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erating the ES Hypertext program while using an IBM 8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84 keyboard (XT Style), you may need to ad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the ESHLP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KEYS=IBM83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Operating Under OS/2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y Troxy Lite is DESQView aware and runs ok with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2SPEED. However, the Encourager Software Hypertext Engin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LP.EXE - is NOT DESQView aware and OS2SPEE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run ES Hypertext from within FT Lite, use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in your DOS session settings and do not load OS2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do not run OS2SPEED, (or any other utility that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QView aware feature available to OS/2), the screen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f FT Lite is enabled (this is turned off when running 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and OS2SPEED). By default, the FT Lite program screen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 minutes. This may catch you by surprise if running FT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window in the background, you switch to it, and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Press the space bar once. Or you can disabl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er regardless of whether OS2SPEED like utilities are runn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using the optional parameters in the program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(icon) settings. Set optional parameters to V=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Hypertext Engine *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Operating Under OS/2 *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running from a batch file, use the following: FOXTL V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 Lite runs fine in either DOS Full screen or DOS window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Hypertext Must be run in DOS Full screen unless you en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LP.INI containing the following information i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s the ESHLP.HLP and ESHLP.T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LP.INI is an ascii file and contains the following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GRAPH=ALL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MOOTH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plan to run FT Lite in a window and run ES Hypertex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FT Lite, be sure the .ini file is in the prop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recommended at this time, you use the ESHLP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at type of window you use for FT Lite or Hyper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experience some video difficulties if you do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using it, you can use OS/2 procedures to toggle between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and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S/2, when using the Hypertext program's, 'view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', the 25/50 line feature does not work in a DOS window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properly using a DOS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Operating Under Windows 3.1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 Lite runs fine in either Full screen or window, however 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(ESHLP.EXE) must be run in Full screen unless you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HLP.INI containing the following information i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s the ESHLP.HLP and ESHLP.T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LP.INI is an ascii file and contains the following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GRAPH=ALL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MOOTH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plan to run FT Lite in a window and run ES Hyp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HLP.EXE) from within FT Lite, be sure the .ini file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use the FOXTL.PIF file (and modify according to your need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T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