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+++++++++++ TURBO.TPL Performance Comparison 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P 7.0 Turbo Pas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 7.0 Runtime Library Updat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data for Cyrix 486DLC, Intel RapidCAD, Intel 386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tel 8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ime resolution in the ARITEST test program is about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c, so the relative timing error can get quite l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times like those measured on a 386DX, 486DLC, or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idCAD. For these processors, the times given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 the average of three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: Cyrix 486DLC 40 MHz Computer w/ 128 kB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0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yrix 387+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5.0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ARI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usec)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Mul                          1.9           1.6           18.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v                          2.9           3.4          -14.71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s                          0.3           0.3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loat                        3.0           2.5           2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dd                          6.1           6.6           -7.5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ub                          6.7           6.9           -2.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                         6.3           6.2           -1.5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(Short)                  3.7           3.8           -2.6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Div                         41.6          10.7          288.7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                         5.8           4.4           31.8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(Short)                  2.1           1.8           16.6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Int                          2.8           2.8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rac                         7.9           2.1          276.1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runc                        3.1           3.4           -8.8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Round                        3.1           3.4           -8.8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t                       248.4           8.4         2857.1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n                         142.4          86.2           65.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Exp                        160.6          72.8          120.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in                        114.6          78.8           45.4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Cos                        117.7          77.2           52.4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rcTan                     106.1          59.3           78.9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DHRY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 / Sec:             13850.7       14545.7            5.0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KWhetstones:             564.972      1049.318           85.7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TR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nchmark (msec)           478           270           77.0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87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KWhetstones:2673.797      3367.003           25.9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L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MFLOPS:       0.3923        0.4351           10.9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ET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nchmark (sec):           26.843        21.272           26.1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ONGBN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benchmark (msec):         122 (*)       119            2.5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original library returns wrong results due to bug in SHL, SH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HEAP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benchmark (msec):            213           206            3.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: Intel RapidCAD 40 MHz Computer w/ 128 kB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0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-chip coprocessor in Rapi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5.0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ARI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usec)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Mul                          2.7           3.1          -12.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v                          3.5           4.6          -18.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s                          0.3           0.3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loat                        3.8           3.3           15.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dd                          6.2           6.7           -7.4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ub                          7.0           7.3           -4.1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                        11.7          11.8           -0.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(Short)                  5.4           5.5           -1.8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Div                         36.3          15.0          142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                        11.6           8.3           39.7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(Short)                  3.0           2.5           2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Int                          2.7           2.6            3.8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rac                         7.8           2.7          188.8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runc                        3.4           3.5           -2.8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Round                        3.4           3.5           -2.8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t                       220.3          12.0         1735.8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n                         188.2         113.8           65.3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Exp                        193.3          97.3           98.6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in                        164.6         105.8           55.5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Cos                        166.9         102.9           62.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rcTan                     143.7          78.5           83.3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DHRY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 / Sec:             10937.2       11315.0            3.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KWhetstones:             471.254       749.625           59.0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TR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nchmark (msec)           630           367           71.6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87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KWhetstones:3937.008      4444.444           12.8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L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MFLOPS:       0.6866        0.6677           -2.8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ET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nchmark (sec):           39.815        31.382           26.8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ONGBN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benchmark (msec):         222 (*)       245          -10.3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original library gets wrong results due to bug in SHL, SH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HEAP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benchmark (msec):            261           236           10.5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: Intel 80386 40 MHz Computer w/ 128 kB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0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yrix 387+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5.0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ARI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usec)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Mul                          3.1           3.4           -8.82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v                          3.9           5.6          -30.36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s                          0.5           0.5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loat                        5.2           4.8            8.3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dd                          9.2           9.4           -2.1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ub                          9.8          10.0           -2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                        14.5          14.0            3.5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(Short)                  6.7           6.9           -2.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Div                         51.6          18.5          178.9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                        13.9          10.0           39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(Short)                  3.9           3.1           25.8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Int                          3.5           3.3            6.0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rac                        10.6           3.6          194.4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runc                        4.8           5.1           -5.8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Round                        4.8           5.1           -5.8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t                       313.0          14.4         2073.6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n                         244.9         145.8           67.9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Exp                        255.6         125.8          103.1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in                        211.8         134.5           57.4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Cos                        214.2         131.4           63.0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rcTan                     187.7         100.7           86.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DHRY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 / Sec:             10871.9       10911.7            0.3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KWhetstones:             362.056       594.530           64.2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TR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nchmark (msec)           622           385           61.5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87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KWhetstones:2145.923      2732.796           27.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L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MFLOPS:       0.2937        0.3230            9.9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ET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nchmark (sec):           44.647        34.847           28.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ONGBN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benchmark (msec):         251 (*)       275           -8.7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original libarary returns incorrect results due to bug in SHL, S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HEAP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benchmark (msec):            294           283            3.8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: 8086 9.54 MHz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4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l 8087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-DOS 3.3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ARI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usec)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Mul                         65.2          46.9           39.02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v                         73.8          56.9           29.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s                          4.8           4.8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loat                       41.7          35.5           11.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dd                         71.4          72.8           -1.9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ub                         76.9          78.6           -2.1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                       204.1         184.5           10.6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(Short)                 54.8          55.9           -1.9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Div                        382.1         235.2           62.4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                       198.3         124.5           59.2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(Short)                 34.8          25.5           36.4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Int                         25.9          23.8            8.8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rac                        80.7          27.9          189.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runc                       36.6          37.6           -2.6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Round                       36.6          37.6           -2.6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t                      2364.5         197.6         1096.6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n                        2771.4        1607.6           72.3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Exp                       2780.3        1367.9          103.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in                       2549.0        1477.2           72.5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Cos                       2563.4        1432.4           78.9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rcTan                    2151.4        1109.3           93.9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DHRY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 / Sec:               844.2         905.2            7.2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KWhetstones:              35.487        54.186           52.6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TR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nchmark (msec)          7136          3647           95.6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87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KWhetstones: 241.955       241.488           -0.1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L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MFLOPS:       0.0329        0.0330            0.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ET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nchmark (sec):          437.204       344.921           26.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ONGBN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benchmark (msec):        4410          3733           18.1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HEAP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BP 7.0 TPL    BP 7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benchmark (msec):           2709          2609            3.8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