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OSE OF YOU WHO HATE READING MANU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ust read this short file which contains a few key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n the menus and you will miss if you don't read the whol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MULTIPLE FILES FROM THE COMMAND LIN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 MYFILE1 MYFILE2 MYFIL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WILDCARDS IN FILE NAMES AT THE COMMAND LINE. For exma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 *.C *.H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EDITING A LARGE NUMBER OF FILES from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ASCII file containing the names of the files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file per line) and then type "ED @XXX" where XXX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EF" WITHOUT ANY PARAMETERS, EasyFold will attempt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s as in the previous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ARRIAGE RETURN IN A SEARCH/REPLACE STRING ENTER &lt;CTRL-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EING PROMPTED FOR SEARCH/REPLACE/LOAD STRINGS you may type &lt;Up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 to retrieve previously us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WILDCARDS IN FILE NAMES WHEN ENTERING A FILE TO LOA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OMMAND. In this case you will enter a directory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EING ASKED FOR FILENAME TO LOAD you may type &lt;Up&gt; or &lt;Down&gt;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us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DENT / UN-INDENT A BLOCK OF TEXT by simply selecting the b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ing &lt;TAB&gt; / &lt;SHIFT-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HOME&gt; / &lt;CTRL-END&gt; scroll the screen while leaving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sition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VGA you may be able to edit in some other modes for example 1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modes. The actual mode numbers will be card dependant and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EasyFold these numbers in advance. EasyFold can access up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screen modes by examining the environment variables EXMOD1, EXMOD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MOD3. For example on a 8900 based SVGA card, mode 90 is a 132x60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add the following line to your autoexec.bat to acces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XMOD1=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out what extra screen modes are available on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video car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t the time of writing only a few mouse drivers support 132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WITH THE EXTENTION ".EF" will always be read and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 working directory. This is usefull for often used file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ccess from anywhere. For example you may keep a small ".EF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name and address for insertion into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location of the editors working directory is determ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rder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erctory specified by an environment variable "EF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irectory specified by an environment variable "HO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rectory that the editor executab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NON-STANDARD VIDEO CARDS (especially in laptops)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ear properly (or at all!) in which case you can tell Easy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the cursor appearance by setting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UCH_CURS" equal to "0". This is done by ad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uch_cur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"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