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MS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2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MSDOS Memory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Types of Memory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Bank Switching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EMS_TEST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MS_STAT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The EMM4C Library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EMS Library Functions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 emsLoaded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emsGetStatus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 emsGetFrame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 emsGetPages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 emsAllocate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6  emsMapMemory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7  emsRelease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8  emsVersion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9  emsSaveMap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0 emsRestoreMap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1 emsGetHandles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2 emsOwnedPages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3 emsPageInfo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4 emsError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EMS4C Error Codes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Legal Issues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Registration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Referral Program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License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Warranty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Revision History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Other MarshallSoft Computing Products for C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The Personal Communications Library for C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The Personal Protocol Library for C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The LZW Data Compression Library for C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EMS4C   library   implements   version   3.2   of   the 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tus-Intel-Microsoft) specification for expanded mem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with either version 3.2 or 4.0 of the LIM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order  to  use  the EMS4C library, you must have either a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board installed,  or  have  an  expanded  memory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program (such as EMM386 or 386MAX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MS4C  library  provides 14 functions which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use of expanded memory from their programs.  Several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also provid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 : Displays EMS driv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TEST : EMS4C library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.H      : EMS4C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S.LIB  : EMS4C small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L.LIB  : EMS4C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S.MIX  : MIX Power C small model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ERR.C    : Error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TEST.C   : Source code for the EMS4C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TEST._T_ : Borland C &amp; Turbo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TEST._M_ : Microsoft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TEST._Q_ : Microsoft Quick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.C   : Source code for the EMS4C stat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._T_ : Borland C &amp; Turbo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._M_ : Microsoft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._Q_ : Microsoft Quick C makefile for EMS_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.ASM    : Source code for EMS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C.LIB  : EMS4C compact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M.LIB  : EMS4C medium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C.MIX  : MIX EMS4C compact mode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_L.MIX  : MIX EMS4C large mode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S.BAT   : Makes EMS4C_S.LIB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M.BAT   : Makes EMS4C_M.LIB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C.BAT   : Makes EMS4C_C.LIB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L.BAT   : Makes EMS4C_L.LIB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XS.BAT  : Makes EMS4C_S.MIX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XC.BAT  : Makes EMS4C_C.MIX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XL.BAT  : Makes EMS4C_L.MIX fro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can re-assemble the source code  (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provided in the registered version only) for the libra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provided batch files ( MAKE_S.BAT,  etc.)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a Microsoft compatible assembler such as MASM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create new EMS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  are  provided  for  re-assembling  the  librar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o create EMS4C_S.LIB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having a problem using EMS4C or any of 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(205) 881-4630 between 5 PM  and  9  PM  CST  Monda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day.  You can call at other times and leave a message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later during our regular business hours for a rep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our 24 hour BBS (24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, 1 stop bit) at any time.  The BBS will  contain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EMS4C, messages, and other related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in standard ZIP format. You can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nd we will usually have a reply  ready  for  you  within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.   The dedicated telephone number is 205-880-9748.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or 1200 to 9600 baud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olutions using PCL4C (the communications library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information such as data compression  issues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receive  a  one  year complimentary subscription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and for each update purchased.   Additional  one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s  are  $15  plus $5 for overseas postage (postp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Microsoft C, Borland &amp; Turbo C, and MIX Power C comp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However, the code should work with most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nstallation of EMS4C, your C compiler  should  alread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 on your system and tested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refer to your compiler manual. If  you 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environment for Quick C or Turbo C, be sur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emory model corresponding to the EMS4C libra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EMS4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EMS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E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 Compile   EMS_STAT.C   and  EMS_TEST.C  and  lin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EMS4C library For example, to make EMS_TEST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Borland Turbo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-fEMS_TEST._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Microsoft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EMS_TEST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Quick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EMS_TEST._Q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MIX Power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_TEST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MS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Typ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system  can  have  three  kinds  of  memory:   Conven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, and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mputers have "conventional" memory which includes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to  640KB,  also known as "lower" DOS memory. The 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B to 1MB (1024KB) is known as "upper"  DOS  memory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by  MSDOS  for  device  driver, video buffers, etc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under MSDOS can address all memory up to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 memory  is  available  on  80286 systems and up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memory, you must install an extended-memory manag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HIMEM.SYS  (distributed with MSDOS 5.0 &amp; up). 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be converted to expanded memory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type of memory on MSDOS  systems  is  "expanded"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 kinds  of  expanded  memory exists, both of which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ly by EMS4C.  The first type of  expanded  memory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memory board that you install in your computer.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boards  can  be installed in any IBM PC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8 processor. Refer to the directions that came with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econd type of expanded memory is really extended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been  converted  to  expanded  memory  by  a  expanded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ulator such as EMM386 (distributed with MSDOS 5.0 &amp; up), 386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Expanded  memory  created  from  extended  memory beha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the same way as tru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 memory is implemented by a technique where more than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by MSDOS programs, which are limited to addressing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.  This is done by a technique called "bank switch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p to 32MB (in EMS 4.0) can be  referenced  in  16KB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1st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xpanded memory is organized into contiguous 16KB pa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mapped into any of four contiguous 16KB page fram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between 640KB and 1024KB. The mapping is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S driver using interrupt 6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S4C library provides the interface necessary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switching from within your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ample programs are provided.  Each example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 with  the provided makefile.  These examp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t to demonstrate various ways in  which  the  EMS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n integrated  compiler  environmen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 notice  that  each  program is compiled with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EMS_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_STAT  will  display  all EMS parameters (such a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 memory available)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EMS_STA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S_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MS_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S_TEST program tests each of the  EMS4C  library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also  exercises  the memory mapping calls,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 mapping is performed without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EMS_TEST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_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The EMM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M4C (Expanded Memory  Manager  for  C  Library)  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 as a final example of using the EMS4C library. The E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implements memory allocation and  de-allocation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EMS  memory  similiar  to  the  standard  C  runtim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malloc() and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so a EMM4C test driver provided with the EMM4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 exercises  the  EMM4C  functions.  The  EMM4C  test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MM_TEST) operates similiarly to the EMS4C tes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MM4C  library  is  documented  in  the  EMM4C.DOC  fil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version of the EMM4C library is provid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the EMS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EMS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14 functions in the EMS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Loaded      Verifies that an expanded memory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GetStatus   Verifies that EMS hardware (if installed)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GetFrame    Returns the address of the 1st EMS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GetPages    Gets the # free pages &amp; the total #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Allocate    Allocates requested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MapMemory   Maps an EMS page to a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Release     Release previously allocated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Version     Gets EMS driver (EMM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SaveMap     Saves EMS mapp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RestoreMap  Restores a previous saved EMS mapp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GetHandles  Get number of active EMS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OwnedPages  Returns the number of pages owned by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PageInfo    Returns handles &amp; pages for all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PageMap     Gets or sets EMS page-mapp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error  codes  returned by EMS4C are those returned by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, except for error codes 0xA0, 0xA1, and 0x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brary should only be used with  EMS  version  3.2  or 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versions of the EMS 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 ems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Verifies that an expanded memory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Loade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 You must  call  emsLoaded  before  any  other  E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 in order to verify that an expanded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   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a0: EMS driver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a1: Illegal library modification. (Sharewar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   /* is EMS driver loaded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= emsLoad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( Code !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/* error returned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f("emsLoaded returns %x\n"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Ge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2 emsGe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Verifies that EMS hardware (if installed)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Get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  emsGetStatus()   function   should 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mediately after call emsLoade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check EMS driver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Ge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Code !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/* error returned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f("emsGetStatus returns %x\n"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3 emsGet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Returns the address of the 1st EMS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int emsGetFrame(Segmen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*SegmentP;    /* pointer to segment of page fr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GetFrame() function is used to get the 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 of the first page frame. The four pag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all 16KB  (16,384)  bytes  in  length  and 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gous space in the area between 640KB and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the frame seg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Segme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:= emsGetFrame(&amp;Segment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Frame 0 address is at %x:0000\n",Segment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4 emsGet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Gets the # free pages &amp; the total #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GetPages(FreePagesP,TotalPage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FreePagesP;   /* pointer to # of free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TotalPagesP;  /* pointer to # of total pag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 The  emsGetPages  function gets the nummber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 unallocated (free)  pages,  and  also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pages. You may subsequently allocat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 the  number  of  free  pages  repor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 # free and total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Free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Total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GetPages(&amp;FreePages,&amp;TotalPa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5 ems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Allocates requested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Allocate(NumberPages,Handl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NumberPages;  /* number of pages to alloc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HandleP;     /* pointer to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Allocated function  attempts  to  allo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ested  number  of pages, which must be less tn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al to  the  number  of  free  pages  as  retur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sGetPages.  The  Handle  (returned)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equent calls to the remaining EM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5: No more hand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7: Logical page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8: Logical pages not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9: Zero page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 # free and total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Number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Allocate(&amp;NumberPages,&amp;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GetPages, ems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6 emsMap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Maps an EMS page to a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MapMemory(PhysicalPage,LogicalPage,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PhysicalPage;    /* Physical page (frame) number (0-3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LogicalPage;     /* Logical pag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        /* E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MapMemory function maps the requested  p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the  requested  frame.  Once  the  page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sfully mapped, you may address the 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ge at the frame addre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a: Logical page not assigned to 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b: Physical page numbe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map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MapMemory(Page,Frame,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Alloc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7 ems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Release previously allocated EM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Release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        /* E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 emsRelease  function  releases memo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ed with emsAllocate(). Once memory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no longer reference it through the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6: Error in mapp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release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Relea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Alloc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8 em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Gets EMS driver (EMM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Version(Versio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Version;       /* pointer to version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Version function  returns the  Expand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ager (EMM). The EMS4C library supports version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4.0 (the two most recent as of this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EMM version #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Version(&amp;Ver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9 emsSav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Saves EMS mapp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SaveMap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        /* E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 The emsSaveMap function saves the current EM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xt. You will only need to call this  funct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 are  writing  a  memory resident (TSR)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rupt service routine  (ISR),  device  driv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 code that will have to share the 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c: Page-mapping hardware state save area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d: Mapping context already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save mapping con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SaveMap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Restor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0 emsRestor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Restores a previous saved EMS mapping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RestoreMap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        /* E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RestoreMap() function  restores  the 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xt  previously saved with emsSaveMap(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most one mapping context can be saved  at  an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. Refer to the emsSaveM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e: Save area has no context f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restore mapping con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RestoreMap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Sav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1 emsActive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Get number of active EMS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ActiveHandles(Handle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HandlesP;     /* pointer to number of hand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 The  emsActiveHandles()  function  ge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  EMS  handles  already  allocated.  If   0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ed,  then  EMS  is not in use. There i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 maximum of 255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report # free EMS hand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ActiveHandles(&amp;Hand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Handles&gt;0)printf("%d free handles\n",255-Hand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Owned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2 emsOwned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Returns the number of pages owned by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OwnedPages(Handle,Owne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     /* EMS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OwnedP;     /* pointer to owned hand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 The  emsOwnedPages()  function  get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s owned by the specified EMS handle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3: Invalid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report # owned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Ow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OwnedPages(Handle,&amp;Own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%d pages owned by handle %d\n",Own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   emsActive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3 emsPag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Returns handles &amp; pages for all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PageInfo(PagesP,Activ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PagesP;       /* pointer to array to hold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*ActiveP;      /* pointer to # active pag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PageInfo() function fills a passed  arra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byte  entries  of  handles &amp; page counts: Bytes 0 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the EMS handle, while bytes 2 &amp; 3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  of  pages.  Be  sure  to  pass  an 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fficient size to contain all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page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Array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PageInfo(&amp;Array,&amp;Ac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.14 emsPag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    Gets or sets EMS page-mapp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   int emsPageMap(Function,SrcArray,DstArray,*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Function;        /* sub-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SrcArray[];     /* pointer to source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DstArray[];     /* pointer to dest.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 *Result;        /* pointer to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s:    The emsPageMap function is used to get or set pag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s, or get the size of the Page Map arr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is  designed  to  support  multi-task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ders such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Result  variable  will contain the page map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  if  emsPageMap  was  called  successfully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-fun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emsPageMap  function  should  not  be  us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  other  than multi-tasking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included in the EMS4C library  for 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functio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H = Getting registers int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1H = Setting registers fro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2H = Get and se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3H = Return size of page-mapping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0x00: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0: Internal error in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1: Malfunction in EM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4: Un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x8f: Subfunction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/* get size of page mapping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SrcArray[], DstArray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= emsPageMap(3,SrcArray,DstArray,&amp;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Code==0) printf("Array size =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EM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EMS4C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18 error codes returned by the EMS4C library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(no  error).   All  error  codes  are 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the same  as  returned  from  the  MSDOS 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(EMMXXXX0) and are defined in the EMS4C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00  *  No error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0  *  Internal error in EMS softwar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1  *  Malfunction in EMS hardware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3  *  Invalid handle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4  *  Undefined function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5  *  No more handles available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6  *  Error in mapping context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7  *  Logical pages not available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8  *  Logical pages not currently available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9  *  Zero pages requested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a  *  Logical page not assigned to this handl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b  *  Physical page number invalid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c  *  Page-mapping hardware state save area full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d  *  Mapping context already associated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e  *  Save area has no context for handle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8f  *  Subfunction not defined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a0  *  EMS driven not loaded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a1  *  Illegal library modification. (Shareware only)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0xa2  *  emsLoaded not called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the EMS4C library, please send $35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&amp;H ($6 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accept  American  Express  (account  number,  expir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name  on  your  card,  and  complete  AmEx  billing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 checks  in  US  dollars  drawn  on a US bank,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(POs) from recognized US schools and  companies 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 &amp;  Bradstreet,  and  COD  (street  address  and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within the USA (plus a $3 COD charge).  Prin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4C.INV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so  order EMS4C from The Public Software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overseas: 713-524-6394) or by  FAX  at  713-524-6398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at  [71355,470]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number for EMS4C is 10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EMS4C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$3  S&amp;H  ($6 outside  of  North  America).  Updat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o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EMM4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the  file EMS4C.INV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receive the latest version of EMS4C shipped by  two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 mail  (packet  airmail  overseas).   A 5.25"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Refer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will receive  a  $5  certificate  toward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 Computing  product  by  referring  a  new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meone who has never registered with us). The new custom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y  you at the time the order is placed.  You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ertificate worth $5 when the new registration 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grants the registered user  of  E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ight  to  use  the  EMS4C  library  (in  object for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of  any  software  product  without  any 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 the   source   code  (EMS4C.ASM)  for  the  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by  MarshallSoft  Computing,  Inc.,  and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July 24, 1993 -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Other MarshallSoft Computing Product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versions  of  all  MarshallSoft  Computing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205-880-9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The Personal Communications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PCL4C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synchronous  communications 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 in  C.   Four   compil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 Microsoft  Optimizing  C,  Microsoft  Quick C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, and MIX Power  C.   An  IBM  PC/XT/AT  or  compat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3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, COM2, COM3, and 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C (PCL4C)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5  plus  $3 S&amp;H ($6 S&amp;H overseas). It may be order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s the Personal Protocol Library for $65 plus $3.50  S&amp;H  (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The Personal Protocol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 Library  (PPL)  consist of a stat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which  implements  the  XMODEM,  XMODEM-CRC,  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G,  YMODEM,  and  YMODEM-G  file  transfer protoc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the  programmer  to  run   multiple   protocol 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while interacting with the user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Library for C (PPL4C) is available f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S&amp;H overseas). Both the Communications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tocol library can be ordered together for 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PL requires the Personal Protocol Library for  C  (PCL4C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The LZW Data Compression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is an implementation of the LZW (Lempel-Ziv-Welch)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pressing and decompressing  data.   LZW  does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on text files, achieving better than a 50 %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algorithm  is  considered  to be one of the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algorithms available today.  The  new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employ  on-the-fly  data  compression (such as MNP 5.0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algorith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Data Compression Library for C is available for $3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 S&amp;H ($6 S&amp;H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4C Users Manual       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