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shareware programs I currently publis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me, and how to get current copie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Ver.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    1.5     Encrypt/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         2.7     Comp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DOC      2.4     Compare Englis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BIN      1.2     Compare files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MERGE    1.0     Merge two sets of changes to an ASCII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FREE   1.0     Clear disk free space so uner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recove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ND    1.2     Search ARC and ZIP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ORT      1.0     Sor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1.2     Manage files, directories,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ZE    1.2     Convert binary files to/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  1.0     Compress/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 CIPHER.COM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PHER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scrambles files so that no one can use them -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correct key.  Cipher is designed to protec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from misuse by others who may have access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ZEROFREE program described below is also useful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ipher is easy to use - it protects you from mistakes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reme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is much faster than other programs that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abl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tection is provided by a reliable, documented method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resistant to attack - even by expert programm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yptographic analy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encrypt files in place, so unerase utilitie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also make a new encrypted file and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 untouched - this is useful when send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rypted file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hecks when decrypting a file to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n't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be used from batch files to provid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guards against changes to itself - you can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unmodified Cipher and also detect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 compares two text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line.  FC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shows word by word differences between lin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can ignore white space changes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ignore format changes in "C" programs 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never gets confused or "unsynchronized" (as some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always finds the smallest set of differences betwee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ever misses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helps "C" programmers merge program changes.  FC can com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"C" programs containing separate sets of chang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 them automatically to make a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 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DOC compares two text English files and lists the dif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m sentence by sentence.  FCDOC works with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containing 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ignores format differences, so changes in margi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ation, and white space are not show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content changes without being distracted by un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can show word by word differences between sentenc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DOC 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BIN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BIN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BIN compares two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by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shows PER BYTE differences between files.  Line end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eated just 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- ASCII, executable, data base, etc. -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can be customized to use your favorit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MERGE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MERGE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MERGE merges two sets of changes to an ASCII file into a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is perfect for combining two separate sets of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program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warns you when changes conflict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provides all the information you need to corr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s when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MERGE works with changes to any ASCII file, not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ERO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EROFREE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FREE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FREE protects your deleted files from access by other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ccess to your machine.  Without ZEROFREE, undelete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k editors can recover data that is left in unus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complete unallocated data area of a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undelete utilities, disk editors, and data recovery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access data from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directory entries of deleted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, sizes, or dates of deleted files are era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unused space at the end of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editors can't recover data that may rema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SORT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SORT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ORT reads data from an input file, sorts it, and writes it to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is faster than other sort programs, and MUCH faster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s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sorts any s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is careful in it's use of disk space, so that fil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successfully even when there's littl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handle any number of sort keys, sort in ascend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ending order, and ignore the case (upper/lower)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sort using character or 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SORT can remove duplic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I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IPFIND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FIND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FIND searches ZIP or ARC files for text strings,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of each archived file that contains the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stored in an ARC or ZIP file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your own text search program to provid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search options.  Many programs (e.g. GREP varia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pattern searches and special output option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MS-DOS wildcards to search multiple ARC and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D.EXE 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DOC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lets you manipulate directories, files, and archive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ve and dire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file operations (e.g. view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) plus more obscure operations (e.g. setting fil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directory operations (e.g.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) plus more obscure operations (e.g. dele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all files with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handles ARC and ZIP files as if they we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ASCI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ASCIIZE.EXE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ZE transforms any file to or from an ASCII-encoded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when transferring a binary file via an ASCII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um (e.g. an EMAIL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add an explanation to the front of the ASCII-enco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changes made to the ASCII-encoded text are detec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is converted back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SQUISH.EXE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compresses or decompress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quish uses standard input and output, so that file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ip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Support, Ordering, and 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pport all programs via CompuServe mail.  Messag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describe your problem or question, and be sure to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program you're using.  I support all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ually reply to those who haven't yet decided whether o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'll also respond to queries via regular U.S. Mail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userid is [70325,1134], and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and suggestions concerning my programs.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know how you are using them, where you got them,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, or weaknesses you find.  If you tell m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or changes you're interested in, I'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order the latest version of my shareware program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 for a fee of $5.00.  Just send the order (make su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mailing address) with your check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receive a 5 1/4 inch 360Kb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ll my shareware products.  If you need other formats (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inch 1.2Mb or 3 1/2 inch 720Kb or 1.44Mb) I can provide th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programs are distributed as shareware.  Registration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ated to Oxfam America, an international develop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 relief agency.  It's a worthy charity that I'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for many years.  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ucational materials for people in the United Stat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of development and hunger.  The name "Oxfam" co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ord Committee for Famine Relief, founded in England in 194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am America, based in Boston, was formed in 1970, and i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autonomous Oxfams around the world (Great Brit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, Belgium, Canada, Quebec, Hong Kong and the Un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).  Oxfam is a nonsectarian, nonprofit agency that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s or accepts U.S. government funds.  All contribu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-deductible to the 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you can phone Oxfam at 617-482-1211, o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