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STGRAPH/LIGHT-tm Copyright 1993 Ted Gruber Software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 LICENSE. This describes the only terms by which w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GRUBER SOFTWARE, P.O. Box 13408, Las Vegas, NV 89112, (7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-1980, permit distribution and use of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iles in this Evaluation version, and in it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the "Software"). This Evaluation Version i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you have the right to try it for free, but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OWNERSHIP:  Except to the extent expressly licensed by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nd reserve the exclusive copyright, trade secr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ghts to the Software, and the right to use the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 (the "Trademark") in connection with it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ights are granted to distribute the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r to copy related prin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USE OF SOFTWARE; PROGRAMS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EVALUATE FOR 30 DAYS:  You may evaluate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30 days.  We will, on request, reasonably ext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To lawfully continue to use it beyond the period (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xtended), or to distribute any program 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must pay us the Registration Fee. In 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  we will send you the latest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 when your program is linked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no registration reminder messages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 we grant a perpetual royalty-free right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rograms created using the Software and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 that those programs ne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LIMITS: Registered users may us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oftware for their own purposes "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". This permits use by any number of people on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so long as -- just like a book --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more than one copy will be us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learn about our special rates for s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ultiple user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EVERYONE may distribute the Evaluation Version if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its related files (including this one) in com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 as released by us are included, and (b)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and no copyright or trademark related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Additional rules apply to "Commercial Distribu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 used here means distribution for money or 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opying onto disks, CD-Roms and all other tangib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r subsequently known, and distribution by retail 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ail, catalog, advertisement, or trade show;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INCLUDE distribution by any not-for-profit organizatio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obby, user or computer interest group to its memb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  You may Commercially Distribute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oftware under the Trademark so long as you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market it as shareware using "try before you bu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words, (2) try to sell only the most current version,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distribution copies only from master copi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(4) receive written permission in our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.  We reserve the right to require a license fe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 Commercial Distribution of the 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 TERM:  Your distribution rights terminate upo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prior written notice by us. Following such termin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tribute the Evaluation Version until the earlier of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fter the termination date in the notice, or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the copies you have in stock. Sections A, 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 of this License 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LIMITED WARRANTY AND 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gistered Version of the Software or accompany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contain a physical defect, you may return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purchase within 90 days of receiving th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. Other than this limited warranty: (1)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ITS REGISTERED AND EVALUATION VERSIONS)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-IS", AND NO WARRANTIES OF ANY KIND, EXPRESS OR IMPLIE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TO IT OR ANY MEDIUM IT MAY BE ON; AND (2)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WILL WE PROVIDE A REMEDY FO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CONSEQUENTIAL, PUNITIVE, INCIDENTAL OR OTHE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IT, INCLUDING SUCH FROM NEGLIGENCE,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, OR BREACH OF WARRANTY OR CONTRACT, EVEN AFT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Since we would be irreparably damaged if Section A,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 of this were not specifically enforced, we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ond, other security or proof of damages,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able remedies with respect to breaches of such secti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You will hold us, our partners, contractors,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ents harmless from damage, loss and expense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from your acts and omissions i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With respect to every matter arising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you consent to the exclusive jurisdiction and ven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and federal courts sitting in Las Vegas, Nevada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by certified mail, return receipt requested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Your right to distribute under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and does not include any right to (a) sublicen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cause any copying or distribution of the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without our consent in writing, or (b) rent or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or (c) sell it as part of any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You will not for any reason modify, reverse 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r reverse engineer the Software, or use or dis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our secret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Ver. 08.01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