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. Kit : helpEng Doc V8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ug. 01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os, OS/2, DESQview/X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Documentation (Text)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ve(PX), Native(Mem), Win30, Win31, Quick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P, TVHC, POPHELP, DESQview/X, OS/2, Text, RTF (Word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.EXE         - Mem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KEY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help engine features, and many examples of usag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HLPDK version, and DPMI (dos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help compiler and engines!. (The memo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engine can display huge databases only i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RM switch to the helpC compiler. If you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(/RM-) the cross reference temporary tables will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nstead of in memory. The disadvantage is that th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uch slower, the advantage - you will need less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. When you try to compile huge databases,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, use this option. (By default /RM is set to on /R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tive format databases include a new field - tType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opics table. This character is needed to supp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topics. Databases from previous version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advanced word processors with the helpC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 Use this switch to create a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imported, with smart formatting options,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that support the RTF format. (Such a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, Word Perfect for Windows and Lotus AMI PRO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 of this option - you can create help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latforms, formatted text for "readme"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professional word processor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OPUP and .END-POPUP (.ENDPOP) commands to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se commands to define popup definition topics.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topics are used as glossary entrie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o see a definition without los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opic he is reading. POPUP entries ar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help, Native Paradox and Native Memory formats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, the popup entries are used as reg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 the Text and RTF targets the popup entrie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lossary file/chapter, You can add this file as an append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nditional define (NATIVE) when helpC /PX+, /MT+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ame source you created your hypertext databa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document with automatic table of contents, glossary and index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TF target you can prepare your proffe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nerating word processors documents, all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text document with table of contents, 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XT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reate a word processor document with table of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RT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helpdemo.rtf to your word-processort, and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Microsoft WinWord : File|Open to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wer Yes to convert from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ess F9 to update embedded form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omewhere in the first page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title), a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(after the index titl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10 to open the menu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xecute it, or the Esc key to cancel. The menu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ft D&amp;M e-mail address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ibute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q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an old-database when tr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itional package called Borland Open Architecture (and Borla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scroll bars are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i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ource screens in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ed as the first screen in the sour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L V6.0 should still work, with better results, beca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errors should be eliminated as well. (D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asier development the .TOP and .ENDTOP commands are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arget specific extent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en com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and links can be set to be case sensa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 Use With Care!. (By default case sensa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Characters (ASCII &lt; 32) are not accept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occu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compiler will perform RTF overrides in topic'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version. In previous versions if you had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be overridden in a topic name, hot links could no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ot-links were overriden with a prefix '\'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name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D switch to the helpC compiler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formation about topics and links that were transla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mpatible with the target source, turn Warning Display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/W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nditional Defines to the compiler.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tatements (.ifdef/.ifndef/.else/.endif) to compi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your source according to different defin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ELPC.DOC file for a complete discussion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TXT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document with page breaks, headers and foo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put source .HDF file. With this option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reate both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/TXT format creates a Table Of Conbtents and Index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that you might want to print with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Cross Reference Report format was improved to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 columns. Link Error lines have been improv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name for quick error diagnostic. D.J. Murdoch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ggested these enha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title string in the topics table has been expanded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is was done to allow longer titles in /TXT /P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T+ targets. Old Native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s will be able to display topics of up to 16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500 on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pic's title will be seen in winhelp's secondary (Go To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of the search function, instead of the topic nam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vious versions. Thanks for D.J Murdoch that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.PAGELENGTH and .PAGEWIDTH statements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se statements to set the printed page size in /TX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winhelp's HCP that does not parse the RTF \tab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ver-ridden by helpC that replaces TAB characters with a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that contains the \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is also the programmer of the HPC2HDK program (available in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near you) that convert the HelpPC technical database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elpPC database is a wonderfull hypertext work by 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n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 Salmi of the Univ.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J. Murdoch suggested the Cross Reference Report enhancments, and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earch list box ti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r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, WordPerfect for Windows are trademarks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, AMI PRO are trademarks of Lotus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