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stall-Pro Automated Instal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3 DB/Soft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B/Soft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200 Truxel Rd. 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cramento, CA 9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:  1-916-927-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:    1-916-927-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ders: 1-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ompuserve)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 Address: 1:20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ID: 72147,3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-Pro is distributed as shareware, meaning that users are encour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restrictions described in the License Agreement, to shar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with others, and to upload it to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registered copies of Install-Pro is strictl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pies of Install-Pro that you distribute mus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do you get for $40.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urrent version of Install-Pro with the Shareware scr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ight to distribute Install-Pro with your applications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royalties or restrictions on the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limited support via electronic or regula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w-cost upgrades (maintenance releases are f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no-nonsense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yment by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order directly from DB/Soft Publishing by mailing a check or </w:t>
      </w:r>
    </w:p>
    <w:p>
      <w:pPr>
        <w:pStyle w:val="PreformattedText"/>
        <w:bidi w:val="0"/>
        <w:jc w:val="left"/>
        <w:rPr/>
      </w:pPr>
      <w:r>
        <w:rPr/>
        <w:t>money order drawn on a United States ban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B/Soft Publishing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200 Truxel Rd. #1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cramento, CA 958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yment by credit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Mastercard, Visa, American Express or Discover Card orders, you can </w:t>
      </w:r>
    </w:p>
    <w:p>
      <w:pPr>
        <w:pStyle w:val="PreformattedText"/>
        <w:bidi w:val="0"/>
        <w:jc w:val="left"/>
        <w:rPr/>
      </w:pPr>
      <w:r>
        <w:rPr/>
        <w:t xml:space="preserve">call Public (software) Library at (800) 242-4775 (from overseas: </w:t>
      </w:r>
    </w:p>
    <w:p>
      <w:pPr>
        <w:pStyle w:val="PreformattedText"/>
        <w:bidi w:val="0"/>
        <w:jc w:val="left"/>
        <w:rPr/>
      </w:pPr>
      <w:r>
        <w:rPr/>
        <w:t>(713)524-63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you may Fax your order to them at (713)524-63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you may post your order on CompuServe to them at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you may mail your order to them at PO Box 35705 Houston TX 772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NUMBERS ARE FOR ORDERING ONLY.  DB/Soft Publishing can NOT be </w:t>
      </w:r>
    </w:p>
    <w:p>
      <w:pPr>
        <w:pStyle w:val="PreformattedText"/>
        <w:bidi w:val="0"/>
        <w:jc w:val="left"/>
        <w:rPr/>
      </w:pPr>
      <w:r>
        <w:rPr/>
        <w:t xml:space="preserve">reached at these numbers.  To contact DB/Soft Publishing for information </w:t>
      </w:r>
    </w:p>
    <w:p>
      <w:pPr>
        <w:pStyle w:val="PreformattedText"/>
        <w:bidi w:val="0"/>
        <w:jc w:val="left"/>
        <w:rPr/>
      </w:pPr>
      <w:r>
        <w:rPr/>
        <w:t xml:space="preserve">about dealer pricing, volume discounts, site licensing, the status of </w:t>
      </w:r>
    </w:p>
    <w:p>
      <w:pPr>
        <w:pStyle w:val="PreformattedText"/>
        <w:bidi w:val="0"/>
        <w:jc w:val="left"/>
        <w:rPr/>
      </w:pPr>
      <w:r>
        <w:rPr/>
        <w:t xml:space="preserve">shipment, the latest version number or for technical information, call </w:t>
      </w:r>
    </w:p>
    <w:p>
      <w:pPr>
        <w:pStyle w:val="PreformattedText"/>
        <w:bidi w:val="0"/>
        <w:jc w:val="left"/>
        <w:rPr/>
      </w:pPr>
      <w:r>
        <w:rPr/>
        <w:t>(916) 927-6951 or write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ipping &amp;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&amp; Handling Charges are (in U.S. fun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                          Cost          Time (estim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shipping (USA/Canada)    $3.09          3-5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(Other countries)        $5.00          10-14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ity (USA)                  $10.00          2-3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ity not available in other cou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sh (USA)                      $15.00          Overn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sh (Other countries)          $20.00          3-4 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estimates are based on time of receipt of your order.</w:t>
      </w:r>
    </w:p>
    <w:p>
      <w:pPr>
        <w:pStyle w:val="PreformattedText"/>
        <w:bidi w:val="0"/>
        <w:jc w:val="left"/>
        <w:rPr/>
      </w:pPr>
      <w:r>
        <w:rPr/>
        <w:t>Regular orders go out within 48 hours of receipt.  Priority and</w:t>
      </w:r>
    </w:p>
    <w:p>
      <w:pPr>
        <w:pStyle w:val="PreformattedText"/>
        <w:bidi w:val="0"/>
        <w:jc w:val="left"/>
        <w:rPr/>
      </w:pPr>
      <w:r>
        <w:rPr/>
        <w:t>Rush orders go out within 24 hou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-Pro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: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PO Box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  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         __________________________ Zip: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: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                                    Quantity      Tot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stall-Pro, Registered, v.3.09       �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�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tem #10527                           �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�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�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tal Shipping Charges 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�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dditional Charges 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pplicable Sales Tax*             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tal Due                         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CA residents must pay sales tax when paying by check or COD.  TX </w:t>
      </w:r>
    </w:p>
    <w:p>
      <w:pPr>
        <w:pStyle w:val="PreformattedText"/>
        <w:bidi w:val="0"/>
        <w:jc w:val="left"/>
        <w:rPr/>
      </w:pPr>
      <w:r>
        <w:rPr/>
        <w:t>residents must pay sales tax when paying by credit 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5" Disk ____         3.5" Disk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ment Type:  ___ Check Enclosed ___ M/C-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Orders Onl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n't mail card orders to DB/Soft Publis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t Number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ires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hear about Install-Pro?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feature(s) do you think would make Install-Pro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?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Completed Form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/Soft Publishing C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00 Truxel Rd. #1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cramento, CA 958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