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vatar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bo Pascal Avatar level 1 Console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 - 93 Gregory P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I.  Introduc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toolkit  represents hundreds of hours  of  programm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resulted in this fast and accurate product.  PAvatar  i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bo  Pascal  unit (versions 5.5 - 7.0) that  can  provide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 with Avatar level 1 console, Avatar level 0+  (op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I  fallback), ANSI-BBS,  ANSI, and VT-52 terminal  emulation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dural  hooks  are used for screen I/O  and  cursor  contro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ing  you  to use the procedures of your choice,  mak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the most flexible of its typ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added bonus to using this unit is multitasker  awarenes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PAvtIO  unit  contains facilities  for  detecting  DESQview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ving up the time slice to any multitasker, and using DESQview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&amp; sound buffers.  This is especially valuable for  commu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ions and BBS programs that are often run under multitask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unit requires a Turbo Pascal 5.5, 6.0, or 7.0  compi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 on an IBM or compatible computer.  I have  used  objec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fast and efficient data management within this unit; I can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Turbo Pascal version 5.0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emory requirements within a program using PAvatar have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pt  to  a minimum.  Only 3k of heap space and 500  bytes  st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  are required.  The actual code itself requires  less  th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am distributing this unit under a relaxed shareware 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pt  in order to promote Avatar.  You are free to use  the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led unit however you want, as long as I am given credit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l  emulations  somewhere in the documentation  or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 itself.   Please let me know of any  programs  that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using PAvatar so that I can recommend them to oth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  want PAvatar source code it is  available  for  $12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.S.,  see  the registration form for details.  The  source 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ows  you  to exclude many options that you may  not  need  vi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defines (making the code much small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use PAvatar you must first agree that I cannot  be  h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ible  for any damages or problems that occur from its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misuse.   If you do not agree to these terms don't  use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II.  QUICK STA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you must install the unit.  To do so, copy the  ap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ate  TPU file into your units directory (the TPU's  have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named  according  to the compiler version they will  work  wit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.T55  for TP 5.5, .T70 for TP 7.0, etc.) you must rename  you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copy the demo program PAVTDEMO.PAS into your Pascal 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ry.  Type TPC pavtdemo or compile it to disk from the IDE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 have a utility for displaying AVT/1, AVT/0+, and ANSI 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s DESQview awa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nless you're a SysOp, you probably don't have lots of  .AV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tar  files.   As of this writing TheDraw 4.60  has  just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d with support for Avatar level 0 files.  I haven't t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thoroughly but it appears to create good files.  You may 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my  ANSI  to Avatar/0+ converter  to  create  Avatar  fil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2AVT  will convert less common ANSI commands and use level  0+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des.   It's  found on BBS's as A2AVTnnn.ZIP where  nnn 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 number  (currently 2.10).  Please note that  my  ANS2AV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now public domain and no longer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III.  Interfac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vt150 Unit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vatar  is  a self sufficient unit in that  only  two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dures  are required to add an Avatar or ANSI terminal  to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.   However, there are more than two procedures  avail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 that you can take advantage of many special features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.  The procedures and definitions fol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InitUni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 with  version 1.50 of PAvatar is  support  for  par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laying  of  the code.  This procedure MUST be  called 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program  uses  any routines from the  PAvatar  unit! 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will most likely lock up if you use PAvatar before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Parse_AVT1 (ch:cha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the main procedure of the unit.  It takes 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 and parses it according to the terminal status.  For  inst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 you pass it a ^V it would go into the Avatar command mod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 the next character would represent an Avatar command. 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ere an Esc and ANSI was enabled, the next character pass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would  be tested for a bracket '[' or a shorter  VT-52  sty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This is the heart of the whole un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ResetTerminal (nc,nl:byt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is used to Reset the Terminal emulation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 dimensions nc columns and nl lines.  It always take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to the original mode with AVT/1 active, ANSI fallback tur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, and the cursor at the home position.  It has the same eff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ssuing a ^V^R to the AVT/1 par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SetTerminal(t:TerminalTyp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the best way to change the type of terminal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vatar unit is emulating.  By passing one of the TermXXXX  typ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ants  described  below as a parameter you can  select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emulation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minalType =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ermTTY,   { TTY: no special emulation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ANSI,   { ANSI: extended ANSI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AVT0,   { AVT/0+: extended level 0+ w/ANSI fallback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AVT1,   { AVT/1: full level 1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VT52);  { VT-52: Standard VT-52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SetScreenSize(nc,nl:byt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 this procedure when you want to change the size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minal  screen  without  resetting everything else  as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tTerminal procedure.  The only effect this has is  redef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Avatar windows to have nc columns and nl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AvtTTY (ch:cha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cedure is called by the AVT/1 Parser when a 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 is not part of a control code.  It simply writes character 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creen following the current Avatar window setup  (inclu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g flow, insert, direction, etc..).  The only characters that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s are CR, LF, BS, Tab, and Be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In_Command: Boolea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a true value if the interpreter is in the middl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ing any Avatar, ANSI, or VT-52 command.  This is useful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ent  strange displays or invalid commands when  abor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f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UpdateCursor(x,y:byt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is used to update the cursor position  with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Avatar window to x,y.  Passing a 0 for either para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  will leave that parameter unchanged, but the cursor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t   to  the  correct  position  stored  internally   by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vtSnd Unit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AvtSound (note:byte; oct:shortint; dur:byt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is a shortcut to stuff music into the  Avat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 buffer without having to send the code to the parser.  N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s the musical note in the same method which AVT/1's ^V^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uses it.  The note is equal to (tone - 'A') * 2 +  shar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one is somewhere between 'A' and 'G' and sharp is a 0 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as the case may be.  A pause is generated by a note of  14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eater.   oct is a signed integer where 0 represents the  middl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ctave,  1 the next highest, and -1 the next lowest.  Dur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ation of the note in tenths (actually 1/9ths) of a second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wo  identical  notes are queued in a row, they  will  be  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to so that they run toge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ANSISound (note:byte; oct:byte; ticks:byt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is similar to AvtSound.  The only differen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 as follows.  Oct is the octave as used by ANSI music  (3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iddle octave).  Ticks is the number of timer ticks the  n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y for (a timer tick is approximately 1/18th of a seco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StuffSound (frq,dur:integ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procedure is called by the above two procedures. 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 to place a sound of frq hertz and dur timer ticks in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nd buffer.  If the buffer is full, it will wait until spac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Set_Sound_backg(backg:Boolea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 sounds produced by the PAvt unit, including the ^G bell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be made in the background if backg is set to true.   Oth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e  they will be made in the foreground, delaying  the 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 they finish.  Sound defaults to the foreground, but 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usually no reason that you shouldn't set it to background.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worth noting, however, that with foreground sound  the  tim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rupt  ($1c) is not chained and/or DESQview sound  calls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made.  Sound lengths under multitaskers can be unreliable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s are produced in the foreg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Flush_Soun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will stop any sounds from playing and empty the  s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ounds_Left: integ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s_Left will return the number of items (sounds &amp;  pa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) left in the sound queue waiting to be 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Sound_Finish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procedure makes use of the previous one.  It will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to it's caller until all sounds in the queue have finish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SoundBel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stuffs  a bell sound into the sound buffer.   The  T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uses this when a ^G character is 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Sound2(freq:wo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NoSound2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routines  are identical to the Crt  units  Sound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Sound  procedures  but will generate the sound on an  AdLib  o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sound card if one is pre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vtIO Unit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DESQview_version: wor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is  the first of the DESQview supportive  routines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 unit.   The DESQview major version number is  in  the  hi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,  while  the minor version is in the low byte.   A  zero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if DESQview is not 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IdlePau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procedure will give up the current time slice if 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is running under a multitasker.  Use this procedure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program  is not doing anything to give the  other 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processing ti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ReadKey: cha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 replacement for the Crt unit's ReadKey that  gi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processor time to a multitasker (via IdlePause) until a key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DelayTicks(t:wo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will delay for t timer ticks.  The accuracy,  howev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only be guaranteed to be within one timer ti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 DV_Sound(freq,dur:wo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sound of freq Hz and dur timer ticks will be stuffed 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ground sound buffer provided by DESQ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re  are only a few non-procedural variables that you 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o check or modify the status of the terminal.  They are 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tic variables with defined defaults.  All variable defini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ntained in the PAvtIO un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_BBS : Boolean 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 this variable to decide whether PAvatar's  ANSI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ter will use BBS/DOS style ANSI.  When it is true Esc[2J hom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ursor when it clears the screen and Esc[J acts the same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[2J instead of Esc[0J.  DOS's own ANSI.SYS works in this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_MUSIC : Boolean 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his  variable is true "ANSI" music commands  will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ed.  It is recommended that sound be set to background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support mus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_DV : Boolean = &lt;see text&gt;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variable is initialized in the PAvtIO unit.  If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ue  the  DESQview multitasker has  been  detected.   Backgrou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s  will be produced using DESQview specific 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Term : TerminalType = TermAVT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variable is set by the SetTerminal procedure to iden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y the currently active emulation.  It should not be modified;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r referenc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_Stat : byte = 3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variable is used to control which sounds are  produc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e unit.  If bit 1 is set then the unit can make sounds.  B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 only controls the bell (^G) sound.  As you can see, the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have all sound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NULL : Boolean = Fal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d  by the VT-52 terminal, this variable will  cause  nu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#0) characters to be ignored by the TTY 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T52On : Boolean = Fal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 true and in ANSI mode, commands will be treated  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T-52  terminal  would treat them.  ANSI commands which  are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den by a VT-52 command will remain effe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back : Boolean = Fals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variable  controls whether ANSI fallback  will  be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 Avatar  emulations.   It is best not to  mess  with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ariable  when  using AVT/1 as it is designed primarily  for 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VT/0+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nLines : byte = 25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variable defines the number of lines that you want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terminal  screen.   Modifying  this  variable  can  produ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nge  results.  It is recommended that you use the  SetScre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procedure to define the screen siz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nColumns : byte = 8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variable is the partner of the above one.  It  def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ber of columns you want on your terminal screen.  The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apply with this variable as on the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ryReply : string[80] 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VT1, PAvatar 1.50 Copr. 1991-93 Gregory P. Smith'+^M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Avatar terminal id request is received this i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  that will be returned.  The "AVT1," at the  beginning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ortant  to  the  remote terminal.  It is used  to  defin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ies  of the terminal.  Everything else is just your  ow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o  or  program ID.  In level 0+ simulation mode  the  AVT1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  to AVT0.  I would appreciate it if you would  leave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vatar 1.50" in the string if you do modify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_BS : Boolean = Tru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the name implies, this variable controls the behavior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ackspace (^H) character.  The AVT/1 specifications requir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tructive backspace while the AVT/0 specifications requir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on-destru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_Cursor : word = &lt;see text&gt;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normal cursor shape (as used by the BIOS call to se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 shape) is stored in this variable.  The Normal cursor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 an underscore but the value will vary depending upon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deo  card the program is run on.  This variable is set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shape is when the PAvtIO unit initializes at star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a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llowing constants are available for general use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vtIO un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= ^[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LE = ^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S = #28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S = #29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 = #3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 = #3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= #32; { space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Hook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interface  for  this unit has been designed  to  be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exible  as  possible without hindering the performance 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it.  Other than the main procedures and a few variables mos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vatar  consists of procedural hooks found in the  PAvtIO  un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definitions fol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vatar  interpreter does not check for  invalid 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ordinates  on the hooks that need them.  It is  important 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hooks  check the integrity of  the  coordinates,  otherwi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mingly  random lockups can occur when invalid or garbled 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s are processed.  All screen coordinates are one based  me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at (1,1) is hom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y_Hook : ReplyProc = Procedure (S:Strin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hook is used for all terminal queries or responses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the Avatar driver query and the ANSI report cursor  posi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  these replies will be placed in the keyboard  buffer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  out  the comm port.  In pavtdemo, the hook is left  at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ll procedure setting as there is no use for it in that type  o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tility.   Note  that information passed to this hook  sh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erted  immediately into the input or output buffer so that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the  next thing to be processed if you wish to  comply  fu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VT/1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ATh : WriteATHookT = Procedure (x,y,a:byte;ch:cha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hook is simple and important.  It should write 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 ch on the screen at location x,y using attribute a.  This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only  thing it should do, it should not move the  cursor 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XYh : GotoXYHookT = Procedure (x,y:byt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hook is used to set the cursor position.   Often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 will call the Crt unit's GotoXY procedure.  It is provi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  for  flexibility and the possibility of using  PAvatar  in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rtual  screen or window.  Full checking against  ScrnLin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nColumns is performed intern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h : ScrollHookT = Procedure (dir,x1,y1,x2,y2,n,a:byt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hook is important to Avatar's power.  It  scrolls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region of (x1,y1)-(x2,y2) n lines in the direction  i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ed  in  dir (1=up, 2=down, 3=left, 4=right).  The  empty  are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d by the scroll should be filled with blank spaces of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ribute  a.   Most  good windowing toolkits  have  a  proced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le for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Areah : FillHookT = Procedure (x1,y1,x2,y2,a:byte;ch:cha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hook  is used to fill the screen  region  of  (x1,y1)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x2,y2)  with  character ch in attribute a.   If  your  scroll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dure  doesn't  support a fill color for  the  newly  expo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, this is a good procedure to use fo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ATh : GetCharHookT = Procedure (x,y:byte;var a:byte;var c:cha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hook is the opposite of the WriteATh hook in that 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  is  to retrieve information from the  screen.   Vari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s  c and a should be set to the character and  attrib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coordinates of x,y resp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Areah : HighHookT = Procedure (x1,y1,x2,y2,a:byt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milar to FillAreah, this hook fills an area of the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defined by (x1,y1)-(x2,y2) should be filled with attri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e a, but the characters on the screen should not be 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h : PauseHookT = Procedure (tenths:wo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purpose of this hook is to allow for controlled 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uses.  This hook should pause the terminal for tenths 10th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 second.  The reason I didn't use a delay(100) within the  un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for the protection of the user.  With avatar, codes could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nt  that could conceivably pause the system for  several  days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lay() procedure is also inaccurate in multitaskers.  It  i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 to you to add a method of breaking out of a pause (such as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pres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h : CursorHookT = Procedure (style:byt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hook is used to set the cursor shape for the  termina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 is one of the constants NormCursor, BigCursor or Hidden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.  Each one should, respectively, set the cursor to the norm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  mode, make a block cursor or make the  cursor  inv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Inputh : Procedur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 hook  has  a default effect of  zeroing  the 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   If your program has any internal buffers or  commun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 buffer,  you  may wish to flush them  when  this  hook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.  The Avatar flush input command calls this ho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CharH : Function (ch:char): Boolea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hook is called by the AvtTTY procedure with the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  to be processed as a parameter.  If the hook returns  Fals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tTTY  will not process the character.  The default hook  al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 value of tr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 Changes From 1.17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UST  call  the InitUnit procedure found  in  the 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vatar  unit!   I have made the main unit  overlayable,  mea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cannot have an initialization se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SetTerminal() procedure to set the unit to emulat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 terminal.   The old  ANSI_Only  and  Level0_Simul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dures  are still available but are no longer supported,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exist in future vers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  would like to encourage you to use the TTYCharH  hook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fullest  extent possible.  It gives you access  to  the  ra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data with the control codes removed.  You can easily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ss your own special control codes, make readable log files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plement scroll back buffers with it.  There is also a new hoo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h, which should change the cursor shape as describe abo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ing  with PAvatar 1.50 and above the small  version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unit  has been discontinued.  The main unit is now  just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.   Compiler  defines can be used to eliminate  features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IV.  Special Considera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tar 1 Conso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Avatar  level one console is a very  powerful  termi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ulation.  Naturally it goes without saying that there are a f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ngs  that  must be considered if you wish to comply  with  th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ll  AVT/1 console specifications.  I've already  mentione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 to insert the query replies first into the input or  outp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  Secondly, AVT/1 features a sleep mode for its interpr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.  ANSI fallback should not be used with level 1 (but  it 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);  a remote program using level 1 codes should know  how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between sleeping (ANSI) and awake (AVT/1) mo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ain thing you should be concerned about in  communic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 is flow control.  AVT/1 has a way to get around  interf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e with XON/XOFF flow control if the parser is in cooked  mod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if it's switched to raw mode, the results may be  disastrou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AVT/0+ is a raw only terminal, XON/XOFF must be disabled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s &amp; Trick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 your program needs to execute a subprogram or  shell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  there are some special precautions that you must take. 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 call the Set_Sound_backg() procedure to restore  the  tim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rupt.     You   should   also   save   the    exitproc   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_Sound_backg()  only  restores it to it's  very  first  stat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some sample code for a DOS she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EP := ExitPro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Sound_backg(Fals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Vecto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(GetEnv('COMSPEC''),'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Vecto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Sound_backg(Tru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Proc := SavedE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V.  History And Credi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thank Ping Hansen from the FidoNet Pascal echo and an 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nown someone in the FidoNet communications echo for sparking 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est in terminal emulations and Avatar.  I also would lik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 G. Adam Stanislav for taking on the project of upda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tar  specification  past  its original  Opus  level  comman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 to  Bo  Bendtsen (Author of Terminate)  for  writing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NSI"  music routines.  Last but not least, I thank  my  par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irlfriend for understanding my love for compu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Sit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 is a list of BBS's where you  can  find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version of PAvatar as well as contacting 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03)779-1634  The Vault, 300-9600, FidoNet: 1:104/3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03)750-7136  Borealis WildCat, 1200-14.4k, RIME: -&gt;BOREAL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03)429-9205  Bohemia, 300-14.4k, (Unix: in home/users/gpsmi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nks  goes  to Mark Cook for uncovering most of  the  bu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ing in the original versions of PAvat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ll questions, comments, problems, ideas, money, etc..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gory P. Sm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422 Pali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ulder, CO  80301 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:  1:104/332.11        (To: Gregory P. Smi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ME:   -&gt;BOREALIS            (To: Gregory P Smi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Net/InterNet: smithgr@ucsu.Colorado.ED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o: gpsmith@bohemia.metronet.o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Route to an InterNet 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