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3MSE.PB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 1.7)   (4/1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3MSE contains routines for basic mouse routines. It is ind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 screens (egs. SCREEN 9 &amp; SCREEN 12). You may use MDA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begin with the prefix M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ON               Places cursor on the current pag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OFF              Makes mous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CURSOR           Select which cursor patte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POSITION         Places cursor at a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WINDOW           Defines a window for the mouse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STATUS           Get mouse position and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ACCEPT           Returns True if mouse lie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OPERATION        User Function to access mo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INIT             See if mouse is present and #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BUTTINFO         # of clicks for a button release/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MOVED            Where did mouse move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SETPAGE          Places mouse on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GETPAGE          What page the mous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HERCULES         Displays custom mouse on HGCs (Scree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HOTSPOT          Location of mouse's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INCHES           Sets mouse mickeys rati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TXTCURSOR        Defines mouse in text mode (color and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$INCLUDE the "PB3MSE.INC" into your main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ll variables and $LINKS "PB3MSE.PBL"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delete any lines in PB3MSE.IN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nstants for including procedures from PB3MSE.P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USTOM = -1    ' True, include code for making custom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CEPT = -1    ' True, include code for mouse locatio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UTTINFO = -1  ' True, include code for more info on mouse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OVE = -1      ' True, include code for info on how fa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moved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AGE = -1      ' True, if you are using multiple display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place mouse o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ERC = -1      ' True, include code for Hercules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NCH = -1      ' True, include code for setting mouse mickey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EXT = -1      ' True, include code for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ese routines, assign -1 (true) to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 0 (false) before $INCLUDEing PB3MSE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%CUSTOM = -1  ' True, include unit code for custom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from mickeys to screen coordinates (Row,Col), PB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values in any mickey/screen-coordin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the values accordingly to the screen mode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PB3 LIBRA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nice feature to PB3, is that you can create libra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U and .OBJ files. It is a "smart" library, pulling 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.PBU and .OBJ files needed for your program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from the .PBL 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at there were too many .PBU files contain lot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use, and takes alot of unnecessary bytes to my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like to see this process used more often. All of my files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can use these routines in text mode also, but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HOT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are placed at the end of the ROUTINE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these routines by using the CALL statement or just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Egs. CALL MSE.POSITION (4,5,-1)  or  MSE.POSITION 4,5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position the mouse at screen (Row/Col) coordinates 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or problems with this set of routines,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the problem. Or if you have any suggestions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 Osuna Rd.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87111-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POWER BASIC Board in Pt. Charolette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ROUTINE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INIT   ...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see if a mouse driver is present. If it is,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MSE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OK% , MSE.BUTTON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OFF    ...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raphical cursor invisible on current page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MSE.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ON     ...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graphical cursor on current pag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MSE.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POSITION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mouse cursor at a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MSE.POSITION (Row%, Col%, Tr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MSE.POSITION (YPos%, XPos%, Fal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-1 for the last parameter if you are using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WINDOW 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window where the mouse is limited to ru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WINDOW (TopRow%,BotRow%,LftCol%,RhtCol%,Tr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WINDOW (TopYPos%,BotYPos%,LftXPos%,RhtXPos%,Fal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-1 for the last parameter if you are using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e of the mouse buttons and the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riables: MSE.Y%, MSE.X%, MSE.ROW%, MSE.COL%, MSE.BUTTPRES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ACCEPT  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% (-1) if the mouse is within a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ummy% = MSE.ACCEPT (TopYPos%, BotYPos%, LftXPos%, RhtXPo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ACCEPT returns -1 if Tru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iew PB3MDEMO.BA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ACCEPT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OPERATION 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Mouse Interrup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OPERATION (Function%, BX%, CX%, D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OUTREG.R1, OUTREG.R2, OUTREG.R3, OUTREG.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use this function if you're really not su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BUTTINFO ("P" or "R"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osition of the mouse at the time the desire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BUTTINFO ("R" or "P", Button%, Tr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.BUTTINFO ("R" or "P", Button%, Fal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BUTTSTAT%, MSE.CLICKS%, MSE.Y%, MSE.X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E.ROW%, MSE.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sired info on Button%:   1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=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or combin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s.  5 = Left &amp;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"R" to get info when the desired button is re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"P" to get info when the desired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-1 for the last parameter if you wish to us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BUTTINFO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INCHES 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atio of mouse motion to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INCHES (Hort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ortizonal% and Vertical% parameters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es of desktop motion that your mouse must move to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from one edge of the screen to the other. They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et To Default ratio call MSE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values are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INCH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MOVED     ... 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positions the mouse moved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MOVEX%, MSE.MOVE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variables will return an integer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2768 to 32767. Positive values indicate Right (X) and Down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. Negative values indicate Left (X) and Up (Y)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MOVE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SETPAG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which video page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PAGE (Page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this routine %PAGE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GETPAGE    ...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page us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GE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PAG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unterpart to MSE.SETP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MOVE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HOTSPOT   ...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current mouse's Hot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s are the mouse's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HOT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HOTY%, MSE.HOT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ere is a sample of a Mouse Cursor Mask. Note that the H is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 of the cursor. Mouse's position is relative to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H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+ +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+ + + + + +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+ + + + + + + +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+ + + + + + + + + +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+ + + + + + + + + + + +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+ + + +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CURSO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ouse cursor number as defaul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CURSOR (CurNum%)     (from 1 to upper limit of MCURSOR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MSE.CURMU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ust use MAKEMSE.EXE to generate code (See it's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CUSTOM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HERCULES   ...no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user-defined mouse on Hercules compatible adap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of now, this routine sets the SCREEN mode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mickeys to Row, Co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routine %HERC = True% (see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TEXTCURSOR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use's cursor to a different character/col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E.TEXTCURSOR (FGColor%, BGColor%, Charac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Color% and BGColor% = 0 to 15  (BGColor% &gt;7 will blin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% 1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MSE.ON afte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cursor without re-displaying the screen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ld cursor pasted at the location where the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Y%            Vertical position of the mouse (in mic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X%            Hortizontal position of the mouse (in mic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ROW%          Vertical position of the mouse (in screen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COL%          Hortizontal postion of the mouse (in screen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BUTTPRESS%    Button pressed (see MSE.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E.BUTTONPRESS% returns:  1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 =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 or combin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gs.  5 = Left &amp;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URSOR$()       $tring array containing user-defined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EG.R1-R4     Register contents since last mouse interrup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CURNUM%      Current displayed curs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BUTTONS%     Number of buttons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OK%          True if mouse driv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BUTTSTAT%    Button states (pressed o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CLICKS%      Number of times specified button was pre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ACCEPT       Defined function. Only returns -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MOVEX%       See MSE.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MOVEY%       See MSE.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PAGE%        Page number that mouse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HOTY%        Mouse's hortizontal hot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.HOTX%        Mouse's vertical hotsp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