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S 7.1 Multi-tasking library.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ibrary will allow you to produce Multitasking basic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DS 7.1 basic system from MicroSoft. This version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QB 4.5, although a version is in the works that will. C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aware of how to use subs and functions in your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no problems working throug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package ar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SMULT.DOC   -  Getting star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S71MUL.LIB -  The library that does the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SMULT.BI    -  Include fil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MULT.BAT    -  Batch file to compile and link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MULT.BAS  -  Samp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ning: While I have tested this software as best I could, I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ee ever possibility that might come up! You use this software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ris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testing was done unde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not be held respondsable for any damage done, in any way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written to use this software are constructed following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rules. There are three subs that MUST be in the program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MUST be unchanged. Any code in the sub BASICPROCEDURE will be mul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ed with DOS. Code in BASICPROCEDURE2 will only be run when the hot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, and multi tasking is suspended while in the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have to edit the MKMULT.BAT file to reflect you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nd maybe the paths. No QLB is included in the package. No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from 'C' are allowed when working within QBX, so a QLB is point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ake your debugging a bit harder, but there are ways around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et started, load up the sample program and take a look a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done. Notice the #include at the top. This MUST be there! Forget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o nowher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module is where you will want to do your variable set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ommands. With a TSR, it's important that you declare al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efore going resident. This makes it easier to determine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you want the program to reserve for itself, before tu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use the SETMEM command to turn the memory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rogram shows how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you need to determine the hotkey that will popup you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When pressed, a sub in your program will be called. Once aga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MULT has some comments showing how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at remains in the main module is to call 'GoMul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akes one perimiter, which you can use to load and NOT go reside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. A value of zero will load as a TSR. A value of one will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procedure one without going 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never come back from GoMult if the load wen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me back if a value of 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re on, your resident and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b 'BasicStartup' will be called once, and only once,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been installed. As this is called after the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, you can be pretty sure you really ARE resident if you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ar. For this reason I like to use this to print a li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user we ar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b 'BasicProcedure' will be run in the background. This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ut your code. If you declare all your variables sha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odule, they will be available as they always were. You can 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variable allocation here, as long as most stay in DGROUP.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Far strings are ok, but rather defeat the concept of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b 'BasicProcedure2' is called when your hotkey is pressed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 will be suspended while in this sub. I use it as 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You could of course use it for whatever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s avaliable to you are listed below. Very littl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to see that the values passed are valid, so keep an ey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Mult (a%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s the TSR. a% can equal 0, 1,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will install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will not go TSR, and run basic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will not go resident, and run basicprocedur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 value of one or two when testing, or if running und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%=checkinstall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s to see if the program has been loaded before. You can still 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ut I see little point. It simply gives you an out if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mu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called, it sets a flag indicating you wish to deinstall the TS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all it, and then exit the sub before it takes place. One other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uninstall if a program has been loaded after it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rena problems. You will have to exit the other program fir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hotkeys (key%, keyflag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s the hotkey to use to pop up. It takes two values. The fir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code of the key, and the second is the scan code for ALT, CT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. SAMPMULT lists some of these. As a programer, you might be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COMMAND$ to let the end user pick these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s the rest of this timer tick back to the foreground task.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hen you can will make the foreground task more respon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end you use whenever and where ever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t use if you are not going resident! The sample program sho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% = getdoscursor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DOS's 'X' cursor position. Basic uses it's own, and this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urn the screen back the way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% = getdoscursor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DOS's 'Y'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concludes the list of commands. Not much to it, is there?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is to let the programmer produce TSR's without a lot of hassl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have done that. Heck, let me know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thoughts, misc blather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y to keep the memory used as low as you can. While this is not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DS, it's still a worthly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rd party librarys should work ok when used with PDSMULT. I'm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finding which do and which do not. You might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me a card letting me know what you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at matter, I wonder what size EXE we would get if we combine PDQ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BTINY with PDSMULT? Hmm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thod used to see if it's already been loaded is not fool pro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the little bug that it will think ANY program loaded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is itself. I'm working on that, but thats why I let you go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it if you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version one. I want, nay, I NEED your input for version tw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sts very little really to call and tell me your ideas. I hav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, as I'm sure you have, of changes that can and should be made.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is really a demo. I included a screen that pops u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the program. Sorry, but I have 12 other shareware program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and the only registrations are in the ones I limited in som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reen is of course removed in the norm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ell command can not be used. Once you go resident, it's a 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memory again. I'm looking at ways around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key$: Well, it works, but not very well. You can hardly tel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will get the keystroke. The result is not very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times things will not work correctly once resident.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test program I wrote that did file I/O. It crashed every ti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command. I finally figured out it was the file number holding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I got it up and running by changing 'OPEN "TEST.FIL" FOR RANDOM AS #1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NEXTFREEFILE% = FREEFILE: OPEN "TEST.FIL FOR RANDOM AS #NEXTFREEFILE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ola!  It works. I point this out so you will be aware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look at a problem from a slant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can provide support for this LIB my mail or by a voice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is preferred if it's nothing you need TODAY. Also, I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before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to, call voice evenings. Please keep in mind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for PDSMULT is $49.00. Send a check to the address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mail out your copy on 5 1/4 floppy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rders will be shipped on 360k 5 1/4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ice is good until 10/01/93. After that,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ug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1765 CR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gonier, IN. 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oice#219-894-4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