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requirements and allowances for PP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Unregistered versions of PPM may be distribu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s.  Vendors who distribute copies of PP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ype of service must not charge more than $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.  (Vendors are encouraged to send a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s on PPM to STSI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Unregistered versions of PPM may be uploaded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Systems (BBS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Unregistered versions of PPM may be given to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s, and busines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Retail shareware copies of PPM may be sol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channels as long as the full retail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d from Stevenson Technical Services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SI) by an authorized dealer or distributor.  (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quiries are welco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3 Stevenson Technical Services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