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bReg v2.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story of QBR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1.45      01/04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pha Release. New method of enco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1.50      01/15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a Release. Added Frontletter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1.65      02/01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a Release. Rewrote Frontletter Sup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1.69      02/07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String Length Che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2.00      02/15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Public Release. Almost complete rewri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2.10      04/15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tenence Release. Fixed 2 bug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Thanks to Sean Sullivan!!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