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 ����������  ���������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   ���� ����   ���� ����   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��� ����������  ����   ���� ��������� 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 ��� ����������� ����������  �����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 ���� ������ ����   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 ����������  ����   ����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gistration En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pyright (C)1993 by Lee Madaj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leased: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ing of Quantum Software Distribution sit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STSITE.Q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BReg is a powerful, quick way to create registra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provided name along with another number embed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QuickBASIC program. QBReg returns a 9 charac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, and can internally check wheth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valid. Validation is performed at the program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i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Use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enerate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idate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QUIK-KEY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ummary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urce Code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s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1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of Use: You may not release ANY sharewar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, freeware, or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ftware without registering QBRe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ORRECT author, Lee Madajczy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Quantum Software, Lenexa KS.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The registration cost for QBReg v2.0 is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20.00 in U.S. funds per computer for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9 computers. For registration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n 10 computers,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REGISTER.FR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ORDERS: Please se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der drawn in US funds,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nsive to cash a foreign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: Please feel free to distribute the content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rchive intact. Please also include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archive. You may change archive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e: ZIP-&gt;ARJ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Dealers: Please contact me, letting 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that you are selling this program.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has been accomplished, you are fre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 this program for any fee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United States dollars, or the equival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: The author reserves the right to revoke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benefits and/or registration cod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, although this possibilit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:  Quantu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e Madajcz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012 Cotton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exa, KS 66215-4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2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Reg was designed to provide shareware authors wh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BASIC to write their software with a quick and ea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implement a registration system into thei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Reg offer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ast Processing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Easy Error Te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nternal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9 Charachter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wo Letter Additional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ver 100,000 Programs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3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stall QBReg validation, you must either INCLUDE$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REG-V.BI file which will automatically declare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or the internal validation system, or you can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the files. To manually declare the files,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 into your main program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your declaratio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SUB Validate (ProgramNumber, Code$, Name$, FrontLe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4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use GENERATE, the FUNCTION that actually produc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that you send to your users. To call that program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FUNCTION Generate$ (ProgramNumber, RegName$, FrontLet%, 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...All your program's code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$ = Generate$(ProgramNumber, RegName$, FrontLet%, Letters$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Number: This is the number that you emb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may make a unique code for each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ay, if you use QBReg in multiple program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have the same person (ie, John Olson) regi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ifferent programs and get two different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, if Bob Jones has a code for one program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es to enter it for Program #2, then he will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odes are different. Tricky, huh? &lt;Gri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ProgramNumber must be greater than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ess than 104,999, but you can use AN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between. You don't have to go in numer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 I URGE that each program have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LEAST 100 numbers away from any other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Name$: This is where you enter the name of the pers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who is registering. Ie: You get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XYZ Billboard Company. Enter The XYZ Bill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here. RegName$ is NOT case sensitive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it however they enter it. QBReg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it to it's internal format for process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Reg also trims the spaces from each sid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Name$ variable, so these two stings would b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Name$ = "The XYZ Billboard Compan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Name$ = "    The XYZ Billboard Company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Let%: Variable passed to QBReg telling it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ut the first two charachters of Letters$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of the code. These two letters are enco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code string, so these are not the s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304589355           304589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do not call Validate with the Q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etters$, the first will be invalid whi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$: The two letters to put in front of th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embedded into the code and MUST be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Validat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$: The returned code made by Gen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5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VALIDATE, the FUNCTION which is included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heck that the entered code is correct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ynta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FUNCTION Validate (ProgramNumber, RegName$, Code$, Front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...and place your code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Validate(ProgramNumber, RegName$, Code$, Front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Number: This is your embedded number.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or each program. Make a variable (Ie: Program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unique number. This number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 and less than 104,999. This means you have lit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llions of combinations for names and codes. This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same number as the one used in Generate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Name$: This is where your users enters the their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: The XYZ Billboard registers, so here they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t their company name. RegName$ is NOT case sensitiv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take it however they enter it. QBReg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it to it's internal format for process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BReg also trims the spaces from each sid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Name$ variable, so these two stings would b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Name$ = "The XYZ Billboard Compan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Name$ = "    The XYZ Billboard Company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$: This is the code that the user who is attemp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er the program enters so that you can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e to see that it check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Letters$: This is where you enter the first two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should be right before the 9 charachter cod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: If you had "QB" as the Letters$ variabl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nning Generate, then FrontLetters$ should be "QB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IF you FrontLet%, the variable that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whether or not to add Letters$ to the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code, equal 0, then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Letters$ = CHR$(27). This is a NECESSITY, or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check that the first two lett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$ = FrontLetters$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: X will return a numerical value. This is what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Correct Code entered for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Incorrect code for entered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          Invalid Program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          Invalid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6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QUIK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k-Key is the only EXEcutable file included with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It allows you to create a registration cod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ing to load in QuickBASIC. To use, just type QUIK-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the ENTER key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to register. If you are regis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XYZ Billboard Company, enter their name according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as they spelled it, but remember that case doe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ter. Then you will be prompted to enter the c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program. Enter the four, five, or six digi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sked, (Ie: 12345) and press enter. You will the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the two-letter front-code. (Ie: AA)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e, just press ENTER. You should then see this scree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Name     : [The XYZ Billboard Company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: [AA525C43A79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name is more than 45 charachters, it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, but will it will still be required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LL name YOU typed in be there. Now, all you hav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s drop The XYZ Billboard Company a let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Registration Number (AA525C43A79) in it. Simp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7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breakdown of what I've BSed about for 5 pages &lt;Grin&gt;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aring..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E FUNCTION Generate$ (ProgramNumber, RegName$, FrontLet%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$ = Generate$(ProgramNumber, RegName$, FrontLet%, 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$ - Returns the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ing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E FUNCTION Validate (ProgramNumber, RegName$, Code$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Validate(ProgramNumber, RegName$, Code$, FrontLetters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Returns number about code (..Table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Correct Code entered for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Incorrect code for entered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          Invalid Program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2           Invalid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8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ource code can be obtained for QBReg. This i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s well as mine. This way, nobody knows how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de that registration stuff. These are the view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 Madajczyk AND Quantum Software. (Especiall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AM Quantum Software &lt;Grin&gt;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Reg v2.10 ��������������������������������������������������� 9 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lie Lacz:  Beta t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e Lefler, Infin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/ Documentation of QBReg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1993 by Lee Madajczy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?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 at:  Quantu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e Madajczy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012 Cotton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nexa, KS  66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a Self-addressed stamped 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ESS you are a registered user or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your Registration. Even then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very careful about answering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should not use the program with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