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3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AKE program makes any text file into an executable view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 version of the READ program and supports backscrolling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earching, copying, and printing.  See the separate READ.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AD program's capabiliti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with READ vs viewing it in this self-viewabl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any file specification when you use the self-view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viewable file uses the READ.INI file if one exists.  See RE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 infile [ outfile ] [ /OVERWRITE ] [ /DATE=FILE | /DATE=TODA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TITLE="text"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text file you want to make self-viewabl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executable file you want to creat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it has to be an .EXE file).  You can specify a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"outfile" is not specified, the routine will pre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is the same as the infile name,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FILE" and "/DATE=TODAY" allow you to specify which date will appe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views the file.  "/DATE=FILE" means they'll see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ext file was last created/modified.  "/DATE=TODAY" means they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you ran READMAKE on the file.  By default, they will see /DATE=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ext"" allows you to specify a short (maximum 29 character) tit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ear at the top of the viewing screen.  Any characters after the 29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  The title must appear in quotation marks.  If no title is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creen will say "Text file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or "/HELP" or "HELP" gives you syntactica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relevant documentation is kept with the program, no chang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r documentation, and it is not bundled with commercial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separately.  People who need to bundle it in for-sale packag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a $50 registration fee to "Wayne Software" at the follow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suggestions can also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