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ASM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ALASM1.ZIP from Canada Remote Systems(C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targeted towards those who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 assembler and require floating poin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designed to be added to a C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 compilers come with &lt;math.h&gt;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assembler programs MODELs, small large, h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era, are NOT required. Someone once said,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limited to 640k "If your cod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, there is something wrong with your programming 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xiom stands true today - for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hallenge of writing stand al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that you have to reinvent the whee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heap manager, doubly-linked-lists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l, windowing screen editor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author, but are certainly not easy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often write programs in C and rarely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th assember functions since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smart (e.g. Borland C++ version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math functions using Microsoft MASM 6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writing in programs in machine code for many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the IBM PC XT made its debut. It is a lot easi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Microsoft MASM and Borland TASM but both thes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have closely guarded their floating point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vides examples of integer math, quadword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their 'examples' that come with the assembl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M 6.0 manual they devote a whole chapter t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but using the coprocesso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spiration was "Small Assembler - An 80x86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Small C" by James E. Hendrix, published by M&amp;T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with a disk, containing all the source code. Hi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th is of course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urther, we must understand how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functions. The temporary rea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. This is the 80-bit format known as a RE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m 6.0 j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   78      64 63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gn | exponent | signific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  |    15    |     6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ic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positive, 1 =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determined where the binary-point is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ed with a value of 3FFFh so that all exponent values a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true binary exponent, you must subtract 3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to this rule: if the REAL10 ==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(+0.0 or -0.0), there is no b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asing allows two REAL10 numbers to be compared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s. When comparing them bitwise left to righ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it-78, the first bit position that differs, orders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L10 bit-63 is always a one (1). Formats REAL8 (double-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4 (single-precision) not discussed here have implicit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 REAL10 numbers, also known as 'normalised' number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x87 temporary real range is 3.4 * 10**(-4932) to 1.2 * 10**(49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enormous precision far beyond what most peopl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rovides other formats (double, single precision) and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using an 80x87, use of the temporary real value comp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 Right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64-bit precision, 10**(-19) to 10**(19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1234567890123456789.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TRANGE returns TRUE if (+64 &gt; exp &gt; -64)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in 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.0   = 3fff 8000 0000 0000 0000        exponent =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.0  = 4002 A000 0000 0000 0000        exponent ==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= 4000 C90F DAA2 2168 C235        exponent ==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the high word of the significand of 10.0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the bina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xponent is +3, thus we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10.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writing out the value of pi. Remember that the 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cimal point = 0.5, the next 0.25, e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see also MATH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EXPONENT   equ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XPONENT   equ  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REAL10      equ   size REAL10  ; tempora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AL8       equ   size REAL8   ; double precision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AL4       equ   size REAL4   ; single precision (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B           typedef near pt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0         typedef near ptr RE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          typedef near ptr R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          typedef near ptr REA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MOVX.ASM ----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x          proto near dst:NPB, src:NPB, wide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          proto near dst:NPB, wide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          proto near dst:NPB, src:NPB, wide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          proto near dst:NPB, src:NPB, wide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          proto near dst:NPB, wide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          proto near dst:NPB, wide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          proto near dst:NPB, src:NPB, wide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z         proto near dst:NPB, wide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MISC.AS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zero        proto near dst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RUE if dst == 0.0, disregarding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qual       proto near x:NPR10, y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RUE if x == y, disregarding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nge       proto near dst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RUE if (+64 &gt; exp &gt; -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ormal      proto near dst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ises a REA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ign        proto near dst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 ^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comp        proto near x:NPR10, y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: AX = 1,  if x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,  if x &l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,  if x 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wap        proto near dst:NPR10, src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&lt;---&gt;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0         proto near dst:NPR10   ds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1         proto near dst:NPR10   dst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10        proto near dst:NPR10   dst =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10_19     proto near dst:NPR10   dst = 10**19, used in f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i        proto near dst:NPR10   dst =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add         proto near dst:NPR10, src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+=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ub         proto near dst:NPR10, src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-=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mul         proto near dst:NPR10, src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*=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ift and add multi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div         proto near dst:NPR10, src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/=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ift and subtrac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ft         proto near real:NPR10, integer: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an integer into a REA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addi        proto near real:NPR10, integer: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+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ubi        proto near real:NPR10, integer: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-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muli        proto near real:NPR10, integer: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*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divi        proto near real:NPR10, integer: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/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mod         proto near dst:NPR10, src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dst /=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 = number of subt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ecip       proto near dst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ciprocal of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ower       proto near real:NPR10, power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al**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fact        proto near real:NPR10, factorial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al =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qrt        proto near real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square root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wton-Raphson approximation, 48 bit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in         proto near real:NPR10, radians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al = sin(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4-bit accuracy for pi/4 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cos         proto near real:NPR10, radians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al = cos(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4-bit accuracy for pi/4 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xp         proto near real:N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al = e**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ft         proto near dst:NPR10, string:N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s string to a REA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int        proto near string:N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s string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2st         proto near src:NPR10, string:N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s a REAL10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not included at present time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an Fast Fourier Tranform (fft) with Parzen, H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ing, Blackman and Welch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pectrum function has yet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    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REAL10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          REAL10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MPLEX     equ     size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CX          typedef near ptr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COMPLEX.ASM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add    proto near c1:NPCX, c2:NPCX, res: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s = c1 +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sub    proto near c1:NPCX, c2:NPCX, res: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s = c1 -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mul    proto near c1:NPCX, c2:NPCX, res: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s = c1 *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div    proto near c1:NPCX, c2:NPCX, res: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res = c1 /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functions, standard deviation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ecetera are not present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alan.illeman@canrem.com  | "At school I was in a class of my own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S Toronto, Canada      |  all the other kids got promoted."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