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kPlus 3.1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 1993 Serious Cyberne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written by C. Scott Da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kpBrand 1.2 for RkPlus 3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registering RkPlus (see REGISTER.DOC) you will receive a key number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entered into the RkpBrand programme in order to brand your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kPlus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rand RKPLUS.TPU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KPB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rand RKPLUS.TPP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KPBRAND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rand RKPLUS.TPW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KPBRAND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rand RKPLUS.LIB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KPBRAND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enter your name and registration key (as they appear on th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sent to you from Serious Cybernetics) and press CTRL-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kpInfo 1.2 for RkPlus 3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originally wrote RkpInfo for my own use, but decided that it might pr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to users of RkPlus, so I am including it in the RkPlus 3.1 archive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can the RkPlus unit and display the version, type, compiler, mod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c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RKPLUS.TPU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KP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RKPLUS.TPP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KPINFO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RKPLUS.TPW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KPINFO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RKPLUS.LIB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KPINFO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kPlus (c) 1991-93 Serious Cyberne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Brand, RkpInfo (c) 1993 Serious Cyberne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