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RM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right (c) 1991-1993 By Mark Goodwin and Randy H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MDoor                                                             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PYRIGHT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MDoor is a copyrighted program  being distributed under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cept.  As such you  may use RMDoor for a period of  30 day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ing the  software.   After the 30  day evaluation  perio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register  your copy  of RMDoor  or you  will be  in viola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ted States and International copyright 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MDoor  will no  longer  display  a copyright  message  when the 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 to  the BBS  if the door  is compiled  by a  registered RM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.   However,  you must  either  use the  rmcopyright procedur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a copyright message somewhere  in your door program or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door's documentation that the door was compiled using RMDo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ndy Hunt and Mark Goodw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 shareware program,  RMDoor may be  freely distributed  throug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.  Shareware  distributors may distribute copies of  RMDoor 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 modest disk duplication charge not to exceed $6 per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MDoor                                                              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MDoor is distributed without warranty.  In no event will Mark Goodw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Randy  Hunt be  liable to you  for damages,  including any  lo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fits,  lost savings, or  other incidental or  consequential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ising  out of your use  of or inability to  use the program,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 Goodwin,  Randy Hunt,  or an  authorized representative 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vised of the possibility  of such damages.   Mark Goodwin and  R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unt will not be liable for any such claim by 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MDoor                                                             i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ODUCTION  . . . . . . . . . . . . . . . . . . . . . . . . . .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RMDOOR  . . . . . . . . . . . . . . . . . . . . . . . . . .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NING AN RMDOOR DOOR  . . . . . . . . . . . . . . . . . . . . .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AL KEYS  . . . . . . . . . . . . . . . . . . . . . . . . . .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MDOOR VARIABLES  . . . . . . . . . . . . . . . . . . . . . .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sicolor  . . . . . . . . . . . . . . . . . . . . . . . . .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udrate . . . . . . . . . . . . . . . . . . . . . . . . . .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name  . . . . . . . . . . . . . . . . . . . . . . . . . .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ingfrom  . . . . . . . . . . . . . . . . . . . . . . . .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ort  . . . . . . . . . . . . . . . . . . . . . . . . . .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orname . . . . . . . . . . . . . . . . . . . . . . . . . .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correcting  . . . . . . . . . . . . . . . . . . . . . .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kedrate . . . . . . . . . . . . . . . . . . . . . . . . .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nutesleft  . . . . . . . . . . . . . . . . . . . . . . . .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denumber . . . . . . . . . . . . . . . . . . . . . . . . .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onenumber  . . . . . . . . . . . . . . . . . . . . . . . .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level . . . . . . . . . . . . . . . . . . . . . . . . . .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opname  . . . . . . . . . . . . . . . . . . . . . . . . .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alias  . . . . . . . . . . . . . . . . . . . . . . . . .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firstname  . . . . . . . . . . . . . . . . . . . . . . .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name . . . . . . . . . . . . . . . . . . . . . . . . . . 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MDOOR PROCEDURES AND FUNCTIONS . . . . . . . . . . . . . . .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mclrscr . . . . . . . . . . . . . . . . . . . . . . . . . .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mcopyright  . . . . . . . . . . . . . . . . . . . . . . . .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mdetectansi . . . . . . . . . . . . . . . . . . . . . . . .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mdisplayfile  . . . . . . . . . . . . . . . . . . . . . . .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mdisplayfilelines . . . . . . . . . . . . . . . . . . . . .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mgetbackground  . . . . . . . . . . . . . . . . . . . . . .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mgetforeground  . . . . . . . . . . . . . . . . . . . . . .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mgotoxy . . . . . . . . . . . . . . . . . . . . . . . . . .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mhangup . . . . . . . . . . . . . . . . . . . . . . . . . .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mkeypressed . . . . . . . . . . . . . . . . . . . . . . . .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mreadi  . . . . . . . . . . . . . . . . . . . . . . . . . .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mreadkey  . . . . . . . . . . . . . . . . . . . . . . . . .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mreadl  . . . . . . . . . . . . . . . . . . . . . . . . . .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mreads  . . . . . . . . . . . . . . . . . . . . . . . . . .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msetcolor . . . . . . . . . . . . . . . . . . . . . . . . .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mtimeleft . . . . . . . . . . . . . . . . . . . . . . . . .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mtimeon . . . . . . . . . . . . . . . . . . . . . . . . . .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mwrite  . . . . . . . . . . . . . . . . . . . . . . . . . .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mwritei . . . . . . . . . . . . . . . . . . . . . . . . . .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mwritel . . . . . . . . . . . . . . . . . . . . . . . . . .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mwriteln  . . . . . . . . . . . . . . . . . . . . . . . . . 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MDoor                                                              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mwritelni . . . . . . . . . . . . . . . . . . . . . . . . .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mwritelnl . . . . . . . . . . . . . . . . . . . . . . . . . 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. . . . . . . . . . . . . . . . . . . . . . . . . . . . .  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 . . . . . . . . . . . . . . . . . . . . . . . . . . 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MDoor                             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MDoor is  a comprehensive  set of Turbo  Pascal routines  de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able programmers to easily write doors for BBSes.  The following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of RMDoor's many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embly language  serial input/output routines  for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lly supports high  speed modems: 16550 FIFO  buffer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ked serial 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ilt in ANSI  terminal emulator.  No need  to have ANSI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ed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s all  of the  most popular  door data  file forma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BBS, PCBoard, GAP  (DOOR.SYS), Spitfire, WildCat!,  R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WWIV.   Thus, a  door built around RMDoor  is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a wide range of BB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MDoor                                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SING RM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RMDoor  comes  supplied  is a  Turbo  Pascal unit  it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mlessly integrated with your door  program by simply includ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two lines in your door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$M $4000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s rmdo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line is a {$M} compiler directive and is necessary to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MDoor's  Drop to DOS function.  If  you omit this line from your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, RMDoor will not be  able to drop to  DOS and will display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ropriate  error message  to the  sysop.   NOTE:  The {$M} 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ive  also affects your program's  heap space.   Be 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al  two values  are  set accordingly  if  you dynamically  al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second line  is a  "uses"  statement and  simply instructs 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cal to include the RMDOOR.TPU unit in your compiled doo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MDoor                               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UNNING AN RMDOOR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RMDoor-based door program  is run by entering a  command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 conf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 above command line, "door" is the name of your door's EX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 "config" parameter  is the name  of the  door's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  The configuration file can have any name the sysop choos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must reside in  the same directory as the door.  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is an ASCII text file with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1:   Door data file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2:   Path to the door data file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3:   BB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4:   Sysop'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5:   Locked baud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illustrated above, the door's data file type is specified in li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can be PCB for PCBoard,  GAP for GAP (DOOR.SYS), SF for  Spitf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BBS for  RBBS, WC for WildCat!, TRIBBS for  TriBBS, or WWIV for WWI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locked baud rate  is specified in  line 5.   If the sysop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k  his serial  port, he must  specify 0  for the locked  baud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Although  many door formats do pass the  locked baud rat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  data  files,  some older  formats  such  as RBBS  do  not.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ormity, RMDoor requires  that you specify the locked  baud ra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5 and ignores any value passed in the door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is a sample door configuration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tribbs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obster Bu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 Goodw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8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MDoor can be  run locally  without a  door data file  (handy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op  to use the door without logging on to the BBS) by specifying /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 the  configuration  file  parameter in  the  DOS 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MDoor will  request the  user to enter  his name  before runn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standard IRQs can be used with  RMDoor by specifying the IRQ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the "config"  parameter in the command line used to run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 config ir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MDoor                                    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PECIAL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a door is running, the  sysop can press certain special key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orm  a variety  of functions.    The following  is a  list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s that the RMDoor special keys per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(s)         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ME                Toggles  between the user status window and a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play that lists the RMDoor special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6                  Takes 5 minutes away from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TE:  This will NOT be returned to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7                  Gives 5 minutes to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TE:  This will NOT be returned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9                  Quit the door and return the caller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0                 Enter  chat mode.  Pressing  the ESC key exi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a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+D               Drop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MDoor                                       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RMDOOR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 are the global  variables that RMDoor supplies 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 author's conveni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sicolor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nsicolor variable  is set to True  for a caller using  ANSI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phics or to False for a monochrome c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udrate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audrate  variable holds  the caller's  baud rate.    This i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ers actual  connection rate and not  the locked baud rate.  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MDoor will set baudrate to 0 for local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name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bsname variable holds the BBS's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ingfrom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allingfrom  variable holds the user's  city and state.   Thi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be supported by all door formats  and will be set to a null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ort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port variable holds the serial por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name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oorname variable  holds the door's name.  The door's nam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 in the  user status window.   NOTE: It is the  door auth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ponsibility to assign a value to this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correcting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rrorcorrecting  variable is  set  to TRUE  if there  is an 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ing  connection.   Otherwise, errorcorrecting  will  be se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LSE.  NOTE: This  variable will always be set to  FALSE for RBB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WI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MDoor                                          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kedrate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ockedrate variable  holds the serial port's locked  baud rat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utesleft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inutesleft  variable holds the  number of minutes the  caller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ining when he entered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denumber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odenumber  variable holds the  node number.  NOTE:  This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always be set to 1 for RBBS and WWI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number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honenumber  variable holds the user's phone number.  This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supported by all  door formats and will be set to  a null string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level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clevel variable holds the caller's secur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opname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ysopname variable holds the sysop's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alias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ralias variable  holds the user's alias.   NOTE: useralia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the same as username for PCB, RBBS, WC, and S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firstname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rfirstname variable holds the user's firs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name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rname variable holds the user's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MDoor                                            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RMDOOR PROCEDURES AN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is a explanation of procedures and functions that RM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dure rmclrsc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mclrscr procedure clears both the local and remote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dure rmcopyrigh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rmcopyright  procedure  will  display  a  copyright  messag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  RMDoor users.   Previous  versions  displayed a 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just before the board returned to the door.  This vers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automatically display a copyright message if the door is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an  unregistered RMDoor user.   NOTE: Registered RMDoor  user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ther  use  the rmcopyright  procedure  somewhere  in  their door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lain in the  door's documentation that the door  was compil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MDoor by Randy Hunt and Mark Goodw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rmdetectansi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mdetectansi function  will attempt to  determine if the  call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unication  program  supports  ANSI terminal  emulation.    If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inal emulation is detected, rmdetectansi returns TRUE. 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mdetectansi returns FALSE.   NOTE: The rmdetectansi function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the value  of the ansicolor variable.   Therefore, you may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manually adjust it for your specific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dure rmdisplayfile(filename : string; pause : boolea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rmdisplayfile procedure displays a file to both the local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te displays.  The file to be displayed is specified by "filenam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pause"  parameter specifies whether or  not the display is 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used every 24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dure rmdisplayfilelines(filename : string; lines : integ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mdisplayfilelines procedure displays a file to both the loc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mote  displays.   The  file  to  be displayed  is  specifi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filename" and the  display will be  paused after the number  of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d by the "lines"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rmgetbackground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MDoor                                           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mgetbackground function returns the current background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rmgetforeground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mgetforeground function returns the current foreground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dure rmgotoxy(x, y : integ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mgotoxy  procedure positions  the cursor for  both the  loc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te displays.  The cursor's new column position is specif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x" parameter  and  its new  row  position  is specified  by  the  "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.   NOTE: This  will only work  if the user  has ANSI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RMDoor  will ignore this statement  if called when  the user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ANSI enabl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dure rmhangu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mhangup procedure will  drop carrier.  It will first  try to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rier  by  dropping DTR.    If  dropping  DTR is  unsuccessful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mhangup procedure will try to drop carrier with the ATH0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rmkeypressed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mkeypressed function  will return TRUE if a key  has been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a character  is available  from the  serial port.   Otherwise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mkeypressed function will return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rmreadi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mreadi function returns the  value of an integer that is 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ther locally or remo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rmreadkey : cha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mreadkey  function waits  for either  a key  to be  pressed 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 to come in through the serial port.  As soon  as 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available, its value will be returned by rmread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rmreadl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rmreadl function returns the  value of a  longint that is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ther locally or remo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rmreads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MDoor                                              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mreads  function returns the  value of  a string that  is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ther locally or remo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rmreadssize(sizeofstring : integer)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mreadssize function returns the value of a string that is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ther  locally or remotely.   Additionally, the  rmreadssiz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s the length of the string to the number of characters 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the "sizeofstring"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dure rmsetcolor(f, b : integ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msetcolor procedure sets the foreground color (the "f" parame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background  color (the "b" parameter)  for both the  loc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te displays.   NOTE: The colors will only be set if the call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SI color graphics enabled.  The foreground color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 -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-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-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-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-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-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-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-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- Dark gr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- Light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- Light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- Light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- Light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- Light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-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- Bright 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ackground color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 -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-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-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-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-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-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-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-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- Black with blinking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- Blue with blinking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- Green with blinking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- Cyan with blinking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- Red with blinking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- Magenta with blinking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MDoor                                           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- Yellow with blinking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- White with blinking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rmtimeleft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mtimeleft function  returns the number of minutes  the call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i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rmtimeon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mtimeon  function returns the  number of minutes that  the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 been 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dure rmwrite(s:strin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mwrite procedure displays a string both locally and remo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dure rmwritei(i : integ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mwritei procedure displays an integer both locally and remo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dure rmwritel(l : longin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mwritel procedure displays a longint both locally and remo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dure rmwriteln(s:strin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mwriteln procedure displays  a string both locally and  remo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 displaying the string,  RMDoor will  send a  CR/LF pair 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l and remote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dure rmwritelni(i : integ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 rmwritelni  procedure  displays  an  integer  both  locally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tely.  After displaying the integer, RMDoor will send a CR/LF 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local and remote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dure rmwritelnl(l : longin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mwritelnl procedure displays a longint both locally and remo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displaying  the longint,  RMDoor will send  a CR/LF pair 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l and remote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MDoor                                               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 obtain assistance  with a RMDoor  related problem  by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ther The Lobster  Buoy at 207-941-0805 or  The Seldom Idle  BBS 207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43-795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MDoor                                             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of  RMDoor is only  $25.00.  Please  use the form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 REGISTER.TXT.   When you  register  RMDoor, you  will receiv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ter  of verification  and  a note  on how  to  turn your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of RMDoor into a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