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is an ASCII  text file of the Strip Chart  Libra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  It is about 45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non-proportional font (example: Courier) and a fo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points for best print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are  importing  this file  to a  word  processor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, set the word processor's top, bottom,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gins to zero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RIP CHAR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 Version 1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July,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pyright (c) 199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ristopher Li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17 Cobb Cou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a Puente, California 917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PYRIGH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3 by Christopher S. Lim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hareware program.  Please refer to the READ.M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registration, licensing and distribu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makes no warranty of any kind with regar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documentation, including, but not limited t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  The author shall not be liable in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cidental or consequential damages in connection wit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, the furnishing, performance, or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land is a registered trademark of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and Epson FX are registered trademarks of Seiko Ep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registered trademark of International Business Mach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is a registered trademark of Microsoft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Getting Started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Using the Strip Chart Library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Library Reference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Error Messages. . . . . . . . . . . . . . . . . . .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H A P T E R  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NOTE: Please read the READ.ME file before doing anyt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 Chart Library is a C printer graphics library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ing strip charts on inexpensive dot matrix printer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hart is a continuous two-dimensional graph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s one or more traces (waveforms) versus time.  The Str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Library contains functions that mimic and even ex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st useful features of very costly strip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rd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ces can be sized and placed anywhere on the 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races may overlay or overlap other trac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xt and comments can be position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ference time axes can be positioned anywhe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vents (high-low signals), with different marker typ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sup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aveform grid display, clipping and axis labeling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number of channels is limited only by amoun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Virtually any  "plotting speed" may be simulated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ing back previously ac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Hardware an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 Chart Library was designed and tested for IBM P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computers running the DOS operating system.  A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hz 80386 or faster PC is highly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Compil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braries were compiled with the following compil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BCS.LIB   Borland C/C++ Version 3.1 (Smal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MSS.LIB   Microsoft C/C++ Version 7.0 (Small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o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different compiler or need a different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, you will have to recompile the library source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source code is available to registered users.  Pl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 to the READ.ME file fo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 Chart Library supports the following tractor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t-matrix printer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FX (9-pin) or compatible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pson LQ (24-pin) or compatible dot matrix prin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the narrow and wide carriage versions of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s are supported.  Color printers are currently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 To improve performance, a large printer buf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ommen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must be set up as foll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Mode:  EPSON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 Line Feed:  OF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per Feed Type:  TRACTOR FEE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per-Out Sensor: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Direction For Graphics (24 pin only):  UNI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 Over Perforation: 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Most of the above functions are normally set thr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er dip switch settings;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how to do this.  You may need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dip switches and user-settable function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to get the best output.  Run the sample t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to the check the quality of print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H A P T E R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the Strip Char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ction presents a brief summary of the func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in the Strip Chart Library.  For mor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about these functions, consult Chapter 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Refere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 Chart Library uses an objected-oriented appro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reating and plotting strip charts:  you contro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ance of the strip chart by adding window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per and display data by adding the desired data valu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window.  The library takes care of the detai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ting th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ing a program with the Strip Chart Library cons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ve steps:  Planning the Strip Chart, Initializ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hart, Adding Windows to the Strip Chart, Adding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indows, Terminating the Strip Chart.  The follow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s cover these steps in more detai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one include file, SC.H, is required for every C sou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hat calls a function from the Strip Char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conditions in the Strip Chart Library are handl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ways:  (1) through calling an error trap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y SC_SetErrorTrap, and (2) through returning a no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 error code (a zero value indicates no error) by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in the Strip Chart Library.  Using SC_SetError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e easier and preferred method; however, the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code is useful for pinpointing which portion of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 committed the error.  The nature of the error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ined by calling function SC_ErrorMsg.  If an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 occurs, it is strongly suggested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terminate or reinitialize the Strip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as unpredictable results could occur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NNING THE STRIP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nd Page Lay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 plan the layout of the strip chart.  Div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hart into windows.  A window is a rectangular area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p chart of fixed height and potentially infin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.  There are five types of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vent Windows" accept and display event (two-sta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-low) signal lev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ext Windows" accept and display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ime Windows" display reference time ax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itle Windows" accept and display a fixed string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terva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race Windows" accept and plot wavefor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s of Mea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whether you want to use either English units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) or Metric units (in centimeters) to describe p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dimensions such as character height, window he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 offset.  You specify the type of unit to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SC_I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de on the basic time unit you will use.  For most cas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will probably be using seconds as the basic time unit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you may choose any other measurement of time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tes, hours, or even weeks or months.  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ology simple in this manual, we will assum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ing seconds as the basic time un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data are specified in real world coordinates (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n volts).  When you create a Trace Window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maximum and minimum amplitudes in real wor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rdinates that correspond to the top and bottom of the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.  See the descriptions for function 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_Trace in Chapter 3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speed does not refer to the actual speed of pap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movement but to the relationship of the char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izontal dimension to the basic time unit.  For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lect a plot speed of 2 inches per second,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es measured along the horizontal (long side)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is equivalent to 1 second of time.  You specif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ot speed in function SC_I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ING THE STRIP CHART LIB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is a summary of the functions used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hart Libra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             Initializes the Strip Chart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the printer. 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unctions SC_SetErrorTrap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_PrinterReady, SC_Init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lled prior to any other functi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trip Char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ErrorTrap     Specifies a function to trap erro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PrinterReady     Checks if the printer is on-lin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ady to receive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WINDOWS TO THE STRIP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initialization, the next step is to add window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chart.  Adding windows consists of call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???Window function with the window position (yoffset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height (yheight), and other window-specific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as arguments.  Windows may be positioned any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physical dimension of the paper;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ble to have overlapping windows.  The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that may be added is limited only by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on your computer.  The SC_Add???Window function,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, returns a pointer (SC_WINDOW *) that is us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ntify the window in subsequent operations.  Below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mmary of the functions to add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EventWindow   Adds an Event Window to th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extWindow    Adds a Text Window to th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  The height of th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termines the character he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imeWindow    Adds a Time Window to th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  Time Windows consist of tw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windows of equal height: 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bwindow contains the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xis and time tick marks, an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cond subwindow to 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itleWindow   Adds a Title Window to th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  Character height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window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   Adds a Trace Window to the str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ling the Appearance of Trace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unctions control the appearance of 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 Controls the number of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ids in Trace Window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       Controls the frequency of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ids in Trace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         Controls the appearance of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xis labels in Trace Windo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bove functions only affect Trace Windows added la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Windows that were created before calling an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functions are not aff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DATA TO STRIP CHART WIND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Strip Chart Library has been initializ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s added to the strip chart, data can now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windows.  The following functions are used to ad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data in the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Event       Sets the event level (0 or 1) in an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ext        Adds a character string to a Tex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itle       Sets the title message in a Titl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race       Sets the trace amplitude in a T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Draw        Plots the contents of all windows u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time position to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inter buffer.  SC_Draw should onl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ed after all windows are upda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current tim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vance     Advances the paper to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s SC_Event, SC_Text, SC_Title and SC_Trace add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their respective windows at the current time posi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ing SC_Draw is a signal to the Strip Chart Librar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finished adding data to all windows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position and the Library will proceed to plot the data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_Advance function moves the chart to the nex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after which the Library is ready to accept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.   It must be stressed that SC_Draw must be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data are added all windows an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vance to advance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pecial cases where multiple calls to SC_Draw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before calling SC_Advance.  One example invol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ce Windows displaying step functions or square waves;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in file EX_STEP.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ING THE STRIP CH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erminate the strip chart, call function SC_Cl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    Closes the Strip Chart Library.  All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closed, the contents of internal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e flushed, and memory alloc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p Chart Library are rele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H A P T E R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 Refere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Event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n Event Window to the strip 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_WINDOW *SC_AddEventWindow(double yoffs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uble yheight, int markerType, int fillTyp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, SC_AddEventWindow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n the event of an error, it returns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ffset [in] is the distance (in inches or centi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 strip chart to the top of the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yoffset must 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height [in] is the window height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rType [in] is the type of event marker.  An 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rker is used to display the state or level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 (two-state or high-low) signal.  Four typ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vent markers are available:      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M_PULSE--Event levels are displayed by high-l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l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M_TICK--Event level changes are display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tick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M_BAR--The high level is represented by ba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M_BARLINE--Same as SCM_BAR except with a base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lType [in] specifies the fill type for SCM_BA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M_BARLINE event markers.  Three fill typ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_FILL--Bars are not shad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LF_FILL--Bars are lightly shaded with do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LID_FILL--Bars are fully sha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Event, SC_y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event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 plot spee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Event Window 0.5" from top of paper, 0.25 in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height, use pulse event mar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Window = SC_AddEventWindow(0.5, 0.25, SCM_PUL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_FILL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ev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i%2) ==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Event(eventWindow, 0, &amp;error); /* set event 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Event(eventWindow, 1, &amp;error); /* set event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Text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Text Window to the strip 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_WINDOW *SC_AddTextWindow(double yoffs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height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, SC_AddTextWindow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n the event of an error, it returns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ffset [in] is the distance (in inches or centi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 strip chart to the top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yoffset must 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height [in] is the window height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  The character heigh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ext, SC_y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ext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 plot spee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SC_ErrorMsg(error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; /* ex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ext Window 1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5" window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Window = SC_AddTextWindow(1.5, 0.25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Display "hello world" every 2 second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i%2) ==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Text(textWindow,"Hello World!",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Tim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Time Window to the strip 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_WINDOW *SC_AddTimeWindow(double yoffs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height, int typ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tickInterval, int minorDiv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r * (*userFunc)(SC_WINDOW *timeWindow,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uble elapsedTime, unsigned long labelCount)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, SC_AddTimeWindow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n the event of an error, it returns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ffset [in] is the distance (in inches or centi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 strip chart to the top of the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yoffset must 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height [in] is the window height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  The character height of the label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ximately one-half  the window height.  The he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major tick marks is approximately one-hal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 [in] specifies the type of the time window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two types of time window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_BELOW_AXIS--Time labels are placed below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ime axis.  Time tick marks are pointing upwar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S_ABOVE_AXIS--Time labels are placed abov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 axis.  Time tick marks are pointing downw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kInterval [in] specifies the time interval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) between major tick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orDiv [in] specifies the number of minor divis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major tick mar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Func [in] is a user-defined function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tring label to be placed at the major tick mark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Func returns a pointer to the label string.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 major tick interval, userFunc is called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 and passed the following argument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meWindow--This is a pointer to the Time Wind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label will be placed.  If you have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one Time Window in your strip chart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y the same userFunc for each Time Window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eck the timeWindow argument to tell which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 is about to be labe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Time--This is the elapsed time (in second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start of the plot.  The first major ti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k always occurs at the very beginning of the pl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userFunc is called with elapsedTime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Count--This is the number of labels tha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printed for this Time Window.  The first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 mark always occurs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ot where userFunc is called with labelCount se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.  The relationship between labelCoun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apsedTi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apsedTime = labelCount * tickInterv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LabelFunc(SC_WINDOW *w, double elapsedTime, unsign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abel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/* user function to handle time axis label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ic char buf[80]; /* string buffer must be declared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atic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intf(buf,"%05.2f",elapsedTime); /* elapsedTime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second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buf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im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ime Window 1.0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5" window heigh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abels above time axis, label every 2 seconds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divisions between lab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Window = SC_AddTimeWindow(1.0, 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S_ABOVE_AXIS, 2.0, 5, LabelFunc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Titl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Title Window to the strip 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_WINDOW *SC_AddTitleWindow(double yoffse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height, double interval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, SC_AddTitleWindow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n the event of an error, it returns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ffset [in] is the distance (in inches or centi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 strip chart to the top of the Ti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yoffset must 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height [in] is the window height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  The character height is equal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[in] is the time interval (in seconds)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e titl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itle, SC_y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itl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itle Window 5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25" window heigh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every 2.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= SC_AddTitleWindow(5.5, 0.25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tle string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itle(titleWindow, "Hello World!"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s a Trace Window to the strip char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SC_AddTraceWindow(double yoff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ouble yheight, double ymin, double ymax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igned int flags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uccess, SC_AddTraceWindow returns a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.  In the event of an error, it returns nul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ffset [in] is the distance (in inches or centimeter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top of the strip chart to the top of the Tr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ndow.  yoffset must 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height [in] is the window height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in [in] is the real world Y coordinat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bottom border of the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ax [in] is the real world Y coordinate correspon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top border of the Trace Window.  The valu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in and ymax may be changed dynamically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ing the SC_SetTraceRange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ags [in]  are flags that control the appeara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race window.  Flags may be combined with the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C bitwise OR ("|") opera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F_NOFLAGS--Disables all flag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F_BORDER--Adds a border around the windo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F_GRID--Adds horizontal and vertical grid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(time) grid spacing are set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etTimeGrids function.  Horizontal grid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et through the SC_SetHorizontalGrids func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_SetTimeGrids and SC_SetHorizontalGri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must be called before ca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AddTrace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F_YLABEL--Adds labels to the Y axis. 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labels can be specified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_SetYlabels function.  SC_SetYlabel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ed prior to calling SC_AddTrace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F_CLIP--Segments outside the window are clipp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a segment is clipped, a thick solid line is dra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top or bottom border where clipping occu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, SC_SetTimeGrids, SC_SetTraceRan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, SC_Trace, SC_y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Y label format; display at 2.0 second interv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2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0" window heig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plitude range from -1.0 to 1.0, display border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2.0, 2.0, SCF_BORDER | SCF_GRID | SCF_YLAB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Adv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s the pap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Advance(double interval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val [in] is the time interval (in seconds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ce the paper.  Function SC_Draw should normall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before calling SC_Adva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2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" window heigh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litude range from -1.0 to 1.0, display bor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 /* display 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_Advance(1.0); /* advance to next position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s the Strip Char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Close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 signals the end of the strip chart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ents of internal buffers are flushed, an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d by the Strip Chart Library are relea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 /* close the Strip Chart Librar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Dra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ots the contents of all windows up to the current tim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Draw(voi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Draw plots the contents of all windows up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rrent time position to an internal printer buffer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 printing is done only after this printer buff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ed.  SC_Draw is normally called immediately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C_Advance function to flush the window cont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fore advancing the pap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v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2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" window heigh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plitude range from -1.0 to 1.0, display bord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Error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n error messag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 *SC_ErrorMsg(int 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r to an error messag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in] is an error code number.  A non-zero val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s an error occurred within the Strip Ch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brary.  It is recommended that your program termin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reinitializes itself if an error is detect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 results could occur if you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Error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%s\n", SC_ErrorMsg(error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1; /* abort program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event level in an Even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d SC_Event(SC_WINDOW *eventWindow, int eventlevel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Window [in] is a pointer to the Even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Level [in] is the new level (0 = low, 1 = high)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s may appear in the plot if SC_Event is called tw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same Event Window without an intervening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Dr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Event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event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Event Window 0.5 from top of pap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0.25 inch window height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ulse event mark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Window = SC_AddEventWindow(0.5, 0.25, SCM_PULS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_FILL, &amp;erro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event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i%2) ==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Event(eventWindow, 0, &amp;error); /* set event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Event(eventWindow, 1, &amp;error); /* set event hi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I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es the Strip Chart Libr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Init(int port, unsigned char printerTyp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nsigned char plotResolution, double unit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paperWidth, double plotSpeed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[in] specifies the parallel port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is attached, and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1--parallel port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2--parallel port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3--parallel port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Type [in] specifies the type of printer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ing printer types are currently recogniz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_9PIN -- Specifies Epson compatible 9-pin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S_24PIN -- Specifies Epson compatible 24-pin d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rix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Resolution [in] specifes the printer graphics m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used and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_RES -- Low resolution plo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9 pin printers: 72 dpi  (horizontally) by 60 d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ertically). For 24 pin printers: 180 d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horizontally) by 180 dpi (vertically)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_RES -- High resolution plo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9 pin printers: 72 dpi (horizontally) by 240 d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vertically).  For 24 pin printers: 180 dp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horizontally) by 360 dpi (vertically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its [in] specifies the units of length measureme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used and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HES--Use inches as the unit of measurem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NTIMETERS--Use centimeters as the uni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suremen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perWidth [in] specifies the paper width 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otSpeed [in] specifies the "plotting speed" in inch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or centimeters) per second.  This parameter specif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lationship between the plotter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mension (in inches or centimeters) and time (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ond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Print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 level function to send a character to the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PrintChar(char 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[in] is the character or command code to send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attached to the parallel port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_Init function.  SC_Init must be called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C_PrintCha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PrintChar is a low level function; do not us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unless you are absolutely sure you know what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doing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Printer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ecks if the printer is ready to accept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SC_PrinterReady(int port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PrinterReady returns 1 if the printer is ready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 data.  It returns zero if the printer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rt [in] specifies the parallel port to whic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is attached, and is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1--parallel port 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2--parallel port 2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3--parallel port 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Check if printer read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!SC_PrinterReady(LPT1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Printer not ready!\n"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; /* exit program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SetErrorTra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up a function to process errors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SetErrorTrap(void (*func)(char *msg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 [in] is a pointer to a function that is call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n error occurs in the Strip Chart Library.  fun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passed a pointer to an error message string.  I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that your program terminat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initializes itself if an error is detect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predictable results could occur if you continu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Error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ErrorTrapFunc(char *m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/* user function to trap error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f("%s\n",msg); /* display error message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(1); /* abort program and ex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ErrorTrap(ErrorTrapFunc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SetHorizontalGr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number of horizontal grid lines in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  This function only affects Trace Window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SetHorizontalGrids(int divisions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visions [in] is the number of horizontal divisions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ber of horizontal grid lines drawn is equal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visions minus 1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Y label format; display at 2.0 second interv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Trace Window 2.5" from top of paper, 1.0"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, amplitude range from -1.0 to 1.0,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 | SCF_GRID | SCF_Y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SetTimeGr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time interval between vertical grid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race Windows.  This function only affects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added after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SetTimeGrids(double interval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[in] is the time interval (in seconds)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tical grid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Y label format; display at 2.0 second interval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Trace Window 2.5" from top of paper, 1.0" wind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ight, amplitude range from -1.0 to 1.0, displ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rders, 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 | SCF_GRID | SCF_Y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SetTrace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s the minimum and maximum real world coordinate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race Window.   A thick vertical line is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 at the current time position to indi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d SC_SetTraceRange(SC_WINDOW *traceWindow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ymin, double ymax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eWindow [in] is a pointer to the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in [in] is the new real world Y coordinate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s to the bottom border of the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max [in] is the new real world Y coordinate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rresponds to the top border of the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Y label format; display at 2.0 second interv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4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" window height, amplitude range is initially from -2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2.0, display borders, 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4.0, 1.0, -2.0, 2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F_BORDER | SCF_GRID | SCF_YLABEL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 /* triangle wav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Change the window amplitude range to -4.0 to 4.0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= 5.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i == 5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SetTraceRange(traceWindow, -4.0, 4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SetYlab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label format of  the vertical axis in Tr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.  This function only affects Trace Windows ad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calling this fun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SetYlabels(double charHeight, char *forma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uble interval, 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Height [in] is the character height (in inches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imeter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 [in] is a C printf format string to be us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tical axis labels.  Use floating po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rs in the format string, for example: "%9.3f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"%+10.4e".  To display labels as integers, u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%-1.0f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val [in] is the time interval (in seconds) betw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playing the 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Set Y label format; 10 point character height;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t 2.0 second interval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2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" window height, amplitude range from -1.0 to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borders, 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 | SCF_GRID | SCF_YLABE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a text string in a Text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d SC_Text(SC_WINDOW *textWindow, char *string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Window [in] is a pointer to the Text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o display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ing [in] is the ASCII text string to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ing SC_Text for a Text Window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ished printing the string from a previous ca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ext will cause the two strings to be printed o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oth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ext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ext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ntf("%s\n",SC_ErrorMsg(error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1; /* exi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ext Window 1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25" window he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Window = SC_AddTextWindow(1.5, 0.25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* Display "hello world" every 2 second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(i%2) == 0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_Text(textWindow,"Hello World!",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s the title string for a Titl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d SC_Title(SC_WINDOW *titleWindow, char *titleString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Window [in] is a pointer to the Title Window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o display the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tring [in] is a pointer to a text str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itle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itl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itle Window 5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.25" window height, display every 2.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= SC_AddTitleWindow(5.5, 0.25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tle string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itle(titleWindow, "Hello World!"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Tr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s the current trace amplitude in a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oid SC_Trace(SC_WINDOW *traceWindow, double 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*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ceWindow [in] is a pointer to the Trace 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 [in] is the current trace amplitude in the same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ld units as the window limits, ymin and yma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ed in the SC_AddTraceWindow function. 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SC_Draw, a line will be drawn between the last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s in the Trace Window set by the last two calls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_Tra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[out] is a pointer to an error code.  A non-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code indicates an error condi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ps may appear in the trace plot if SC_Trace is c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ice for the same Trace Window without an interve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to SC_Dra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AddTraceWindow, SC_SetTrace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Initialize: 8.5 inch wide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timing (vertical) grids to be 1 second apart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imeGrids(1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Set Y label format; display at 2.0 second interva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Ylabels(10.0/72.0, "%+0.1f", 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ivide trace into 4 equal sections.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HorizontalGrids(4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race Window 2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0" window height, amplitude range from -1.0 to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borders, display grids, label Y axi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 = SC_AddTraceWindow(2.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BORDER | SCF_GRID | SCF_YLABE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Draw a triangle wave of amplitude 2.0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(i=0; i &lt; 10; i++) /* 10 second plot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Trace(traceWindow, y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 = y * -1.0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Draw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_Advance(1.0); /* one second step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yoff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variable which keeps track of the page offse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ottom border of the last window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 double SC_yoffse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yoffset provides an easy way to add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tially to the strip chart.  Initially, SC_yoff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to zero (the top of the page).  When you add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, SC_yoffset is set to the bottom of the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is, SC_yoffset is set to yoffset + yheight,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ffset is the window offset from the top of the p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height is the window heigh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c.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in(voi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err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itleWindow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WINDOW *traceWindow1, *traceWindow2, *traceWindow3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Initialize: 8.5 inch wide pap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speed = 1 inch/second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Init(LPT1, SC_24PIN, SC_LOW_RES, INCHES, 8.5, 1.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Add Title Window 0.5" from top of pap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.25" window height, display every 2.0 seco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Window = SC_AddTitleWindow(SC_yoffset+0.5, 0.25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0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Add three trace windows, each 1.0" high with 0.25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ing between window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1 = SC_AddTraceWindow(SC_yoffset+0.2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NO_FLAGS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2 = SC_AddTraceWindow(SC_yoffset+0.2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NO_FLAGS, &amp;erro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Window3 = SC_AddTraceWindow(SC_yoffset+0.25, 1.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2.0, 2.0, SCF_NO_FLAGS, &amp;erro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/*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Bo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Close(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H A P T E R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pter lists the error messages returned by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_ErrorMs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ystem has run out of memory.  Try using the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model for your compil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rect window type for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assed a pointer (SC_WINDOW *) to a window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appropriate for this function.  For example,  fun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Text accepts only pointers to Text Windows; pass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ce Window pointer to SC_Text will generate this err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MIN equals Y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ssed the same numerical value for arguments ym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max to functions SC_AddTraceWindow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_SetTraceRan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offset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argument yoffset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ing functions SC_Add???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dow height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argument yheight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calling functions SC_Add???Windo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 printer type/resolu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ssed invalid values for arguments printer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/or plotResolution to function SC_In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 interval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ssed a time interval argument that is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to zero.  All time interval arguments mus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ivisions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ssed a number of horizontal or vertical gr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visions argument that is less than or equal to zero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of horizontal or vertical grid division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greater than zer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is a null po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passed a NULL pointer for a string argument.  Us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string ("") to pass a nul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height must be greater than zer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value of argument charHeight must b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 in function SC_SetYlabe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