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UNIT: Swap and Execut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  Kevin Kw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UNIT allows you to execute a program (like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Exec procedure) with the maximum of available memor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WAPUNIT to Uses clause and use SwapExec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Exec.  Memory previously used by you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ed to XMS, EMS, or the hard disk, freeing up mo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or the executed program o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UNIT requires Turbo Pascal version 4 or abov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Microsoft Pascal.  Units are included which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urbo Pascal versions 4.0, 5.5, 6.0, BP7, and Quick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for your convenience.  The Turbo Pascal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SWAPUNIT.TP4 and so on; rename your choice to SWAPUNIT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s can be astounding, particularly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a lot of stack or heap space.  The SwapEx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nd-coded in assembly language for optimal speed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  A child program or DOS shell can be spawned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as 3K overhead.  Sound unbelievable? Try it!  You hav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to examine SWAPUNIT and see if it meets your need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o use SWAPUNIT, please register your u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See the end of this documentation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the interface section of SWAPUNIT, which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describing the unit's usage and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SwapUnit;                  { Kevin A. Kwast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This unit provides your programs with the ability to swap out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its memory blocks to XMS, EMS, or the hard disk (in that order)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and EXEC another program.  Put this unit last in the Uses list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for best performance (Pascal always links in reverse).  The Try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parameter allows the caller to specify which methods of swapping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will be attempted.  They are additive, so SwapToEMS+SwapToXMS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will try swapping to EMS and XMS, but not to the disk.  The word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result of the SwapExec function is the result code, with the Hi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and Lo bytes having the following meanings: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                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Hi(Result) = 0:   Success, the swapping and execution was OK.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The DOS errorlevel result is in Lo(Result).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1:   An error in the DOS memory chain prevented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swapping.  This is unlikely.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2:   Unable to swap the program to any of the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methods allowed.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3:   Swapping was alright, but the program name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specified could not be executed.  The low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byte describes the execution problem.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                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Lo(Result) = 2:   Program name could not be found to execute.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5:   Couldn't open the program name.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8:   Insufficient memory to run the program.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                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Disk = 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EMS = 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XMS 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Any = 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wapExec(Program_Name, Command_Line, Swap_FName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: Byte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eckEMS 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eckXMS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Swap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Program_Name     This is a Pascal string of an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ing the program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ed.  This string is a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 which MUS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name and extens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clude a drive and path.  An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ssible by DOS is val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Command_Line     This command line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execu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Swap_FName       This is a DOS file specifi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used if it is necessary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isk.  This should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SwapExec will try 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Try              This byte describes which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s will be attempted in 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onstants SwapToXMS, SwapTo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wapToDisk, and SwapToAn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vided for use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                    The word returned by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bes the results of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program execution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gh and low bytes fo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us codes docum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                    The boolean result returns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 EMS 4.0 or compatibl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 is availabl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 of expanded memory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order to swap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                    The boolean result returns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Microsoft XMS or compatibl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vides extended memory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river like this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vide XMS support to SWAP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get the optimum performance from SWAPUN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nderstand how SWAPUNIT works, how Pascal allo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and how you can use these memory allocation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f all, program memory is allocated as one larg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program code, unit code, data, stack, and heap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UNIT can save everything after itself in the memory b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, EMS, or the hard disk.  SwapExec will try XMS, then EM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ry to save to disk (you can allow swapping to only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orms with the Try parameter).  If swapping is success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block is reduced in size and the child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After the child program returns, SWAPUNIT (whi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wapped out) will reload the rest of the memory blo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DOS memory block to its former status.  Graph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program being swappe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calling SwapExec:       After SWAPUNIT Swaps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40K Free Memory \           /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/  All Of This Is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500K Heap       |           /   Swapped Out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/  And Available!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6K Stack       |           /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/   574K Free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0K Data        |           /    Memory!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|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0K Units Code  |           | 2K SWAPUNIT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|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5K Program Code |           | 5K Program Cod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SWAPUNIT can only swap out what appears after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, you want SWAPUNIT to be the first unit in mem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program code (all the code in the main Pascal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to be as small as possible.  For those using Turbo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 or above, compile your program with map file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the /GS parameter in TPC, the command line compil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at the .MAP file to see how memory will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d program.  You will see your program's name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area in the .MAP file, with areas appearing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higher) in memory further on in the MAP file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nit (which is always includes) is automatically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last unit in memory; this is not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Exec will swap out everything after the SWAPUNI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ore it when SwapExec returns.  Pascal will always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stack, and heap where they can be swapped ou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izing the unit and program code space which can be sw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requires a little inside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your goal is to have a small main program are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UNIT immediately after that.  Here are a few tips and f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feat easier to accompl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ring constants will be in the code segmen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main program contains a great deal of literal str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uch as things like: WriteLn('Hello there.');], you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can get very large.  The best solution to this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claring your strings in the Const section (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in the data segment) and then use the const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 example: Const Str1 = 'Hello there.'; WriteLn(Str1)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this technique in the SWAPTEST exa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ach unit occupies its own segment.  These are link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order of their appearance on the Uses line,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unit on the line will be the earlies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program's memory block will be loaded in order (from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ast in memory):  the main program code, the unit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ere each unit has its own code and data),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, the stack, and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 order to keep the main program code as small as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nce this is unavoidable overhead), put as much as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eperate units.  With the SWAPUNIT source code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more flexibility i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nclosed SWAPTEST example Turbo Pascal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ed SWAPTEST.MAP file (produced by Turbo Pascal 6.0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SwapExec usage an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SwapExec "swap to disk" function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have at least DOS 3.0, while everything else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0 (as does anything, really).  If the user does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0 or above, swapping to disk will automatical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has been made to insure that SWAPUNIT wor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, and runs completely error-free.  No guarant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s to the suitability of SWAPUNIT to any purpose,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responsible for any damages alledged to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the use of SWAPUNIT.  If you find a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of SWAPUNIT, please alert the author 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SWAPUNIT will continue to go through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to ensure the best possibl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 O U T   T H I S   P R O G R A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UNIT is Copyright 1993 by Kevin A. Kwast, and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pyright laws under U.S. and International law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anted the right to copy and distribute this pack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mplete, unaltered form.  Usage of SWAPUNIT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ee be paid to the author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you can examine SWAPUNIT and see if it meets you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urchase the program.  Take it for a spin;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round the block a few times.  Try it out for 30 day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may not use beyond this time (or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program) until you register your usage.  When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the Pascal source code to SWAPUNIT (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language source to the SwapExec routine)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move the registration notice from the start of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more specialized unit in order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.  Specify disk type when you register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source code and additional examples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gin producing the best program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in advance for your support of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of effort were put into this product, and you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at you appreciate products like these.  Is $35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ort you would put into designing something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?  You can use the form on the next page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und in the file REGISTER.ME) -- Thank you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R A T I O N   F O R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nd complete this form to send with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mount of $35 (US dollars only) payable to KEVIN KW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the address below, and thank you for your support;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makes quality Shareware possible.  You will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SWAPUNIT package including Pasc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is inform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Be sure to include postal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(Voice/Fax)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Mail Address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Internet prefer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:    *Borland/Turbo Pascal*      *Microsoft Pasca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: ___________________  Do You Use a Modem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Typ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ize Preferred:   [___] 5.25 inch     [____] 3.5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would you prefer a uuencoded ZIP in netmail?  [___]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Get SWAPUNIT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o You Think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ill It Be Used Fo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tact me for registration o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vin A. Kwast              Interne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16 Guadalupe #197           kkwast@ccwf.cc.utexas.ed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tin, Texas 78705           kevintx@speedway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