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 h e I m a g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d July 31t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3 by Jos� De Almeida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Box 4185. 1504 Lisboa Codex. Portu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 VERSION HISTORY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mage v1.00:  July 3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rst public appearance of TheImage. Releas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vised and updated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mage v0.01:  April 22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rst version. At this time it was called ASM2TPU. Honestly, I never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name. I use this program since thos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-of-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