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�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SOFTWARE FROM THE AUTH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 software you are  getting now I  also released other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s Shareware or Freeware programs. All this software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 Bank BBS (see Costumer  Support chart for phone  numbers, in 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complete list (in alphabetical order) and brief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umpFile v1.00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 and chan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FD1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TFli v1.00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player for Autodesk FLI animation files in M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HTFLI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Date v1.00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to  change date  and time  of files.  You can specif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 year, hour,  minute and  second. Processes 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at  the  same   time,  includind  support  for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FILEDAT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Jumbo v1.09 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ado  Jumbo Streamers. Easy  of use. Very  very fast.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terface. True arrow mouse  support in text mode. Screen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 palette and  font re-definition.  On-line help  an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.  Backup single, multiple  or all hard-disk 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 multiple volumes  in a  single command.  Format.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user-specific tasks.  And more! Fully 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JUMBO9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girls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 .FLI animation morphing  4 beautiful girl  face's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mage  Bank BBS images, DMorf v0.12,  DTA v1.8f, 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Enhanced v2.3, PhotoStyler v1.0, 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GIRL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look 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morphing of 2 beautiful girls.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age Bank  BBS images,  DMorf v0.12,  DTA v1.8f,  Deluxe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2.3, PhotoStyler v1.0, 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LOO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axfil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with  Maximum Filtering effect of a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.  Done with  a The  Image Bank  BBS image,  PhotoStyler v1.0,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8f, DeluxePaint II Enhanced v2.3, 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MAXFI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orph0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type  morphing a pretty pretty girl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 Image Bank BBS  images, HP DeskScan  IIc, PhotoStyl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Paint II Enhanced v2.3, VPic v5.1e, DMorf v0.12 and DTA v1.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MORPH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orph1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type  morphing two girl faces.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age  Bank  BBS  images,  HP  DeskScan  IIc,  PhotoStyler 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Paint II Enhanced v2.3, VPic v5.1e, DMorf v0.12 and DTA v1.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MORPH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punch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with,  punch, pinch and whirlpoo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onde face's. Done using  The Image Bank BBS images, PhotoS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,  DTA  v1.8f,  DeluxePaint  II  Enhanced  v2.3,  VPic v5.1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PUNC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vga v1.00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a VGA text  based demo program.  This is not  an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very interesting and  amazing programing exercise. Includ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fast  and best implemented  palette fades in  and fad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ue" arrow mouse cursor (Norton  a-like). 6 Built-in text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,  but they  work code-page  independently. 2  Text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screen  at the same time, using  VGA program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 512 different characters  on screen at  the same time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colors (not  only 8).  Toggle character  blink on/of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everything this program does, no  matter what it is,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. It have no bugs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VG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wave 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 .FLI animation with a  Wave Effect on a  blonde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using PhotoStyler v1.0, DTA  v1.8f, DeluxePaint II Enhanced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WAV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DA GIF art images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nch of GIF art  Super-VGA high-quality images. Current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images, ranging from JDA_0000.GIF to JDA_006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DA_?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keList v1.23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utility  for PCBoard v14.x/15.0.  Local upload list  mak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 list files  for uploading   localy with  a minimum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 pressed. Easy  to use,  no kind  of configuration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FILE_ID.DIZ detection in ARJ,  ZIP and LHZ archiv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Bank GIF series. Supports 4DOS, NDOS and COMMAND.COM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ML123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viePoem v1.3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Poem is a graphical  animation with aproximately 6 minu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Electronic Arts' DeluxePaint Animat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: MPOEM1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agMail v0.16�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program  that  works  with  virtually  any  DOS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Automatically  inserts in a message  your signature (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) and a tagline (any size, multiple lines). Easy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 completely silent mode. More  than 34,000 Tag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zens of pre-compile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AGM016B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Image v1.00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Turbo Pascal .PAS complete  source code Unit, from a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image previously  saved as  .ASM assembler  file, ready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by TP as CODE (not DATA), and used in your program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 demo program (with source  code), and anything you 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sing TheImage (except for TheDraw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HEIMAG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Image Bank BBS Clip Art Library v1.00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 of  266  Clip  art  files  in  the following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CC - for DeluxePaint and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  - for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IF - for other dra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 nice and very small  clip art images, and  dozens of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Microsoft Windows-alike  push buttons.  Includes catalogs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for eas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IBCA1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Wallpaper Library release WL3024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's biggest wallpaper  library availabl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x,  featuring 3,024  tiled  .BMP  wallpapers in  256-color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about 32 MBytes of images. More than 1,300 new wallpap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release. Super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: WL3024*.*   (14 file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nderWho v1.20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der Who Transfered That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ltimate  power  standard  door   for  upload  and  download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 and  analizing  for  PCBoard  v14.x.  Let  your 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all upload and/or  download transfers to/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On-line menu commands. User, file, date, protocol, error, CPS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specific searches, mixed with  search uploads, downloads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 Up to 10 search items  at the same time. Fanc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and multi-language support for almost everything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 use. Plug and play  install and configuration, yet 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l configuration  options available for  virtualy fu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test   possibility.  Built-in  chat,   DOS  shell,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SysOp options aware.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WONDER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