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h e I m a g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July 31th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3 by Jos De Almeida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4185. 1504 Lisboa Codex. Portu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COPYRIGHT NOTIC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is Copyright (C) 1993 by Jos De Alme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is Copyright (C) 1986-1993 by TheSoft Programming and Ian E. D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is Copyright (C) 1983-1992 by Borland Internationa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, its  accompanying documentation, have been  released as Share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is not Freeware or Public Domai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find this program usefull  to you, and you  plan to use it  af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 of  evaluation period, you  must send  me  US $5 dolars, 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 much  appreciated.  All  contributions   will  help  me  keep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ping shareware and freeware programs. See bellow for mail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art of  TheImage may be modified, altered,  reverse engineered, sol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in any form which would involve some sort of trad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REGISTE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15 days evaluation peridod, if  you find this program usefull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to  use it in  future, a $5  contribution is required.  Send your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able to Jos De Almeida, to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 must  be distributed  in an  unmodified form, 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documentation file and description file FILE_ID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,  SysOps  MUST  keep  inside  the  archive  the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description file, as it is distributed by the Author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ive BBS users the correct  and same good description for al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 charge or payment  may be accepted  for TheImage, without 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 Board  System  Operators  may  post  TheImage  on  their  BB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 by their  users without  written permission,  only if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 are met,  and only  if  no  special fee  is necessary 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files (a general fee to access the BBS is accept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 of Shareware  and Public  Domain software  MUST obtain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from Jos De Almeida before distributing TheImage and must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conditions. Permission is  almost always granted; this requi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ecessary to ensure protection for  the Author and users of TheIma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rupulous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CUSTOMER SUPPOR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upport to users of TheImage is available through one major channel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contact the Author  with questions, suggestions, problems,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.EXE -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DOC  -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EXE     - Demo program on how to  use TheImage and a TheDraw 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IMG.ASM - .ASM file of  the demo program screen image, 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IMG.TD  - Original TheDraw file for the demo program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DOC - The complete list,  along with brief description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Shareware and Free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PROGRAM DESCRIPTION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n't really nothing much to say about 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 generates Turbo  Pascal .PAS   complete source  code Unit, 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screen  image previously saved as  .ASM assembler file, ready 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 by TP as CODE (not DATA), and used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resulting source  code Unit  .PAS  file  can be  directly used 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and compiled  by Turbo Pascal as plain CODE  (not DATA),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 statement. I  can't remember   in which  exactly version  Turbo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to  accept real Assembler  code mixed up  with Pascal source,  bu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 it was version  5.5. So, if this is true, you  can use TheImage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versions released after and including version 5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did  TheImage  back  in  April  1991.  At  that time, TheImage wa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M2TPU, a name I never liked. I'm using this program since then. Al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programs used The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ntax of TheImage is quite si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filename[.ASM]...filename[.AS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ass at least a parameter,  but as long as is TheImage concer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 pass as  many parameters  as you  want. Zillions.  However, DOS h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, so, don't you ever forget them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arameter must represent a filename. You may specify drive and path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 as  it  is  recognized  by  DOS.  And,  as  long  it is, TheImag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d it.  You don't have  to specify the  file extension. By  de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will add the [.ASM] extension if  you don't specify it.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rds (? and *) in the exactly same  way you use them in most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sample list of valid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ans all *.ASM files stored in the current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ans exactly the same thing as the previous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C:\TP\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ans all the .ASM files stored in the C:\TP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* C:\TP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ans all  the .ASM files stored  in the current directory, 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ASM files stored in the C:\TP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*.ASM C:\TP\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ans exactly the same thing as the previous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C:\TP\* D:\MYPROG1\*.ASM * E:\MYPROGS\MYPROG2\*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enas all  the .ASM files  stored in the  C:\TP directory, plus 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stored in the D:\MYPROG1 directory,  plus all the .ASM files 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 the  current  directory,  plus  all  the  .ASM  files  stored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:\MYPROGS\MYPROG2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name  you specify must  be a TheDraw  .ASM file. Do 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ntents, or TheImage may return a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xplain how TheImage works, let me assume you are going t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program (the  final step,  is not   the easiest  step, at  least i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...). I'll use the files I have included in this package, as an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first, take a look on  the contents of the DEMO_IMG.ASM and DEMO_IMG.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It will help you understand how are things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 you  design  the  screen   image.  Run  TheDraw.  Refer  to  Th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ion  on how  this wondefull  utility works.  After the  screen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finished, save it [ALT-S] as a TheDraw file (DEMO_IMG.T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 quiting  TheDraw,  save  it  also  as  an .ASM file (DEMO_IMG.AS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is: TheImage supports the entire  screen image, or a region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.  After giving the adequate command, TheDraw  will ask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ave mode ? (Crunched, Ascii [no colors], or Normal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answer  either Crunched  or Normal.  TheImage supports  both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ways use the Crunch mode, since  TheDraw will compress the image data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take less CODE space. So, it will reduce your final 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will then ask you another qu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ference identifier to use? (IMAGEDATA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Draw  will use the IMAGEDATA identifier,  if you simply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ENTER] key. This will by  the identifier prefix names for al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Draw  will save  on file,  and also  the name  TheImage will  g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dure  (where  the  screen  image  will  be  stored)  as well a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names, when it converts the file to 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emo example, I have leave it with the default name IMAGE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Draw  will ask you  for the name  of the file  to be saved. 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 DEMO_IMG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heDraw [ALT-X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TheImage program using thi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DEMO_IMG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mage  will convert  this file,  and automaticly  names it  DEMO_IMG.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is no  way, or  need (as  least I  think so),  for you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name. The file will be  always stored in the same director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put .ASM fil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 DEMO_IMG.PAS file. Particulary notice that  the screen im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d as  a PROCEDURE. This is  why the screen image  doesn't tak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 of DATA. NEVER, ever, call  this PROCEDURE, or your program (and Turb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mediately crash.  This PROCEDURE is NOT to be  called, it's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linked into the .EXE file, if used (which is the hole ide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, now your  are in programming mode, so  to speak, the last and  most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of making a program, but the funny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 look on the  DEMO.PAS file. It's  a sample demo  program for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 how to incorporate a TheDraw screen image, converted by The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 your programs.  I have   included another  file THEDRAW.PAS,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most the same as is UNCRUNCH.PAS that is distributed along with TheDraw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made some minor cosmetic changes,  and transformed the file into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unit, for easy use.  The THEDRAW.PAS unit have a special I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rks real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the magic line for displaying the screen im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Crunch(Addr(ImageData)^,Mem[Video_Addr:$0000],ImageData_Lengt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 the remarks made by  Mr.Ian E. Davis in  the THEIMAGE.PA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find  there important information about the  displaying of a The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mage,  particulary when you don't  want to save the  complet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, but only  a part of it (a box,  for instance). TheImage also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s  of screen  images. The  process  remains  the same.  But some  s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cations are required. You must  calculate the screen address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easy. Refer ton the THEIMAGE.PAS remarks, for furthe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's it. End of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 TOOL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was written using Borland's Turbo Pascal version 7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also used  The The  HeartWare Toolkit  v2.00 for  Turbo Pascal, 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by Jos De Almeida &amp; Luis Corre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nd-of-fi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