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-1993 By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may use TriDoor 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 software.   After the 30  day evaluation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register your  copy of TriDoor  or you  will be in 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TriDoor  may be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 distribute copies of TriDo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is distributed  without  warranty.   In  no  event wil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 be liable to you for  damages, including any loss of 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savings, or other incidental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 use of or inability to use  the program, even i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uthorized representative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  Mark Goodwin  will not be liable for any such 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RIDOOR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 TRIDOOR DOOR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OR VARIABLES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Alias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AnsiColor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BaudRat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BBSName 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ityState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oorName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ropToDOS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ErrorCorrecting 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Node .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LockedBaudRate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MinutesLeft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NonStandardIRQ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honeNumber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curityLevel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rialPort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ysopName 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serFirstName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UserName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DOOR FUNCTIONS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ClrScr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isplayFile 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DisplayBreakableFile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Background 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ch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Foreground 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ets .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GotoXY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Initialize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KeyPressed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HangUp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rintf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utch 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Puts .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SetColor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TimeLeft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DTimeOn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is a comprehensive set of Borland C++ and Turbo C+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enable programmers to easily  write doors for BBS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some of TriDoo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 serial input/output routines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 terminal emulator.  No need 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 of the  most popular  door data 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  (DOOR.SYS), Spitfire, WildCat!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WIV.   Thus, a door built around  TriDoo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riDoor comes  supplied as either a  Borland C++ (BCTDOOR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Turbo C++ (TCTDOOR.LIB)  library it  can be  seamless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door program by  simply including  the name of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in the  door program's project file or in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use to  compile the  program.   Additionally, you 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's header file  (TRIDOOR.H) in all  your door program'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iles.  Please note that the TriDoor libraries are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emory model; therefore, your door programs much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large memory mode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 TriDoor door driver routines, you  must alway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's TDInitialize  function at  the start of  your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Initialize  function must  be called  before your program 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to any of TriDoor's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A TRI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TriDoor requires that you 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parameter  is used to  specify a nonstandar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can be  run locally without  a door data  file (hand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 use the door  without logging on  to the BBS)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fter the configuration file 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will  request the user  to enter  his name before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I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 the global variables that TriDoor  suppl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uthor's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Alias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Alias  variable holds the  caller's alias.  Note: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the user's name for PCB, RBBS, WC, and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Ansi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AnsiColor  variable is set  to 1 for  a caller using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r to 0 for a monochro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DBaud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BaudRate variable  holds the  caller's baud rate.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's actual connection  rate and not the locked baud  rat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will set TDBaudRate to 0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BBS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BBSName variable hold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CityStat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CityState  variable holds the user's  city and state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 supported by all door formats and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Door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DoorName variable holds the door's  name.  The door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played in the user status window.  NOTE: It is the door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(*TDDropToDOS)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ointer to a user-defined drop to DOS function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in order for TriDoor to  drop to DOS; however,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 hook  so  that  the door  program  can  implement such 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s swapping the door out of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ErrorCorrec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ErrorCorrecting variable will  be set to 1 if there 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connection.  Otherwise,  this variable will be set  to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nonerror correcting connection.   Note: This variab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ways be set to 0 for RBBS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Node variable  holds  the  caller's node  number. 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will always be set to 1 for RBBS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DLockedBaud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LockedBaudRate variable  holds the  serial  port's locke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Minutes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MinutesLeft variable holds the  number of minutes the ca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when he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NonStandardIR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NonStandardIRQ variable  holds the number for a 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one   was  passed  on   the  door's  command  line.  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NonStandardIRQ will be equa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PhoneNumber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honeNumber  variable holds the  user's phone number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all door formats and 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SecurityLev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curityLevel variable hold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Serial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rialPort variable holds the number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Sysop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ysopName variable hold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UserFirst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UserFirstName variable holds the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TDUser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UserName variable hold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RIDO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explanation of the functions that TriDoor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ClrS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ClrScr function clears both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DisplayFile(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DisplayFile function displays the  file specified by the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2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DisplayBreakableFile(char *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DisplayBreakableFile function displays the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" parameter 22 lines at a time.   If the user presses &lt;SPACE&gt;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, TriDoor will skip displaying the remainde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Back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Background function return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ch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ch  function  waits for  either  a key  to  be pressed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me in through  the serial port.  As soon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vailable, its  value  will  be  returned  by  TDGetch.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 are returned as 256 + the key's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GetForegrou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Foreground function return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DGets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ets function returns a string that if entered either lo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  The string's  location  is  pointed  to by  the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GotoXY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GotoXY  procedure positions  the cursor for 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cursor's new column positio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parameter  and  its new  row  position  is specified  by  th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NOTE:  This will only  work if the  user has ANSI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iDoor will ignore this  statement if called when the 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SI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Initializ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Initialize   function  initializes  the  TriDoor   door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   This  function must  be called  before you  use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functions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KeyPresse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KeyPressed function indicates if  a key has been press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character has  been received remotely.  If a  character is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KeyPressed  function will return  a value of 1. 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KeyPressed function  will return  a value of  0 to  indicate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Hang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HangUp  function disconnects the  connection by first 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 DTR line.   If that  is unsuccessful, the  TDHang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rminate the connection with an ATH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Printf(char *s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rintf  function acts  identically  like the  C runtim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function except  it sends the output to both  the lo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Putch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DPutch  function  sends  the  character  specified  by  the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o both the local display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DPuts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Puts function sends the string specified by the "s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local display and to the remot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TDSetColor(int f, int b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SetColor procedure sets the foreground color (the "f"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background color (the "b"  parameter) for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NOTE: The colors will  only be set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enabled.  The fore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Black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Blu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Gree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Cya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Red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Magenta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nstants are defined in TRIDOOR.H to make 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Tim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TimeLeft function  returns the number of minutes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DTime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DTimeOn  function returns the  number of minutes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obtain assistance with  a TriDoor related problem 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at 207-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oor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iDoor  is only $25.00.   Please use the for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When you register TriDoor, you will recei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ered versions of both the Borland C++ and Turbo C++ Tr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