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ent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 xml:space="preserve">    X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Q - COM File Library and Command Exec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COM files to be stored inside XEQ's code and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Q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BEEP.COM has been added to XEQ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Q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ecute the BEEP program stored inside XEQ. The original BEE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moved from the hard disk (onto a backup floppy!!!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command is not in XEQ it is passed to the DOS for exec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irectly type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rpose is to prevent wasted hard-disk space by those p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OM files we don't seem to be able to do without. When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matted they are given an allocation size (called a cluster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typically 2048 or 4096 bytes. So when you save a 7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file like BEEP.COM, it takes up a full cluster. By combin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files into this program or LIBRARY, several COM files can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file (the XEQ program itself) and still be accessed without this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the body of XEQ as small as possible, only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ptions are available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Q [/R]&lt;command&gt; Execute &lt;command&gt; if it is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r passes it to DOS for execution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Q /A&lt;command&gt;   Add &lt;command&gt;.COM to library if not 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Q /D&lt;command&gt;   Delete command from library if 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Q /E&lt;command&gt;   Extract command from library to .COM file if 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Q /L</w:t>
        <w:tab/>
        <w:tab/>
        <w:t xml:space="preserve">  List the &lt;commands&gt;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Q /H</w:t>
        <w:tab/>
        <w:tab/>
        <w:t xml:space="preserve">  Display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EQ </w:t>
        <w:tab/>
        <w:tab/>
        <w:t xml:space="preserve">  Attempt to run internal AUTOXEQ.COM, els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Q /P&lt;parms&gt;</w:t>
        <w:tab/>
        <w:t xml:space="preserve">  As above but passed &lt;parms&gt; to AUTOXE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Q /C[&lt;command&gt;] Suppress the reprocessing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Q /F</w:t>
        <w:tab/>
        <w:tab/>
        <w:t xml:space="preserve">  Freez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- run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switch is given, the /R is assumed. If the given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library it is executed directly from there. XEQ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s the stored file in memory so that the memory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image if it had been loaded from the COM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is includes the way DOS loaded a COM file and the pre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gument suitability and register set up. Thus ALL 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xecute normally when run from within X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is not found in XEQ then the string is passed to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for execution. A second copy of COMMAND.COM is spaw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dded after the /C switch. Therefore the command can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, external, batch, EXE or COM file. (NOTE: SEE TSR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- ad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COM file to the XEQ library. The filename given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xtension or .COM and the name part can contain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. A drive and/or path may be given to the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already in the library it will not be added.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given in this eventuality. Similarly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room to add a file, the addition of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with a warning. When wildcards exist, XEQ will attemp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even if a given file cannot be found or is too big. An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current XEQ.COM file to itself (even if renam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.x) will be prevented. (In DOS 2.x this safety feat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arted by renaming XEQ.COM. A file called XEQ.COM is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from being ad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- delet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named command from the library. The filename given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xtension or .COM and the name part can contain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. A prompt asks for confirmation of the delete. 'Y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ommand, 'N' will skip deleting the command, 'G'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this command and all further matching ones with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'A' will abort the entire delete process. Obviously 'G' is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not be aborted once selected. Abort will cancel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'Y' answers previously, AND NO COMMANDS WILL HAVE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- extract a C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/E switch is used to extract a COM file, a full pa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ile may be specified. If the file already exists at that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does not occur. The filename given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xtension or .COM and the name part can contain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. The extracted file has the same date stamp as the COM fil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stored from. The file is NOT deleted from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- list the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list of all files stored in XEQ. The original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tamp are displayed along with the file's byte size.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 the remaining space in XEQ is displayed, alo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how much space has been saved by using XEQ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original COM files). This computation i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s the difference between the total cluster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.COM on the default drive and the sum of all the clus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used on the default drive if each command wa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can be misleading if say, you run XEQ/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default points to a floppy with a cluster size of 1024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ath executed XEQ.COM from the harddisk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size. In this case the savings indicated are the byte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EQ.COM WAS LOCATED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s as above, but uses the cluster size of the dr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XEQ.COM on and assumes that the COM files would have b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ive if they were in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3.x the savings always relate to the drive the path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.COM on and is independent of the default drive clust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- Display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 will try to find internal command AUTOXEQ.COM and if f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. This can be any COM file so named. Arguments can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P command. If no such internal file exists, then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can make XEQ perform a certain action if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li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Run AUTOXEQ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forms as with NO ARGUMENTS above, but also passes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the AUTOXEQ internal program. For example, if 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ored in XEQ.COM as AUTOXEQ, then XEQ /PXEQ.DOC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COM and pass it the file name XEQ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Run the command but do not reprocess the command lin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XEQ is run without the /C switch, both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cessed and the final program name is inserted for PMAP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 If the command is not present then AUTOXEQ is run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 in the library. When the /C switch is pres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mmand line from the DOS prompt is passed to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 program name returned by the program as argument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XEQ nam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OS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XEQ pgm ar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&lt;pgm&gt; sees only 1 argument &lt;arg1&gt; and the internall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is &lt;pgm&gt;. If &lt;pgm&gt; was in C, argv[0] = pgm and argv[1]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OS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XEQ /C pgm ar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&lt;pgm&gt; sees 3 arguments &lt;/C&gt; &lt;pgm&gt; and &lt;arg1&gt; and the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program name is &lt;XEQ&gt;. If &lt;pgm&gt; was in C, argv[0]=XEQ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[1]=/C, argv[2]=pgm and argv[3]=ar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purpose of the /C switch is to allow programs res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 to ascertain where they originally came from, when this is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 Freeze the library.  If you enter this switch and then answer 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file will be frozen. This means ALL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erative except the /R or implied /R.  This prevents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an end-user of the library from seeing or chang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 A frozen library cannot be readily unfrozen. 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you can use a BINARY file editor (or DEBUG/SYMDEB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single BY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</w:t>
        <w:tab/>
        <w:tab/>
        <w:tab/>
        <w:t>OFFSET</w:t>
        <w:tab/>
        <w:tab/>
        <w:t>OLD</w:t>
        <w:tab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40</w:t>
        <w:tab/>
        <w:tab/>
        <w:tab/>
        <w:t xml:space="preserve"> 05BFH</w:t>
        <w:tab/>
        <w:tab/>
        <w:t xml:space="preserve"> 1</w:t>
        <w:tab/>
        <w:t xml:space="preserve">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This is version specific data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COM file can only be 64K long, COM fil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XEQ if this figure would be violated, as XEQ is a 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/L command indicates the amount of space left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add a file which would exceed the 64k limit is prevente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M files can be added until this number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command is added or deleted from XEQ, a new copy of XEQ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written to disk. How it is written back depends on the version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2.x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ed library is always written to the current drive and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.COM, regardless of where the original copy of XEQ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may have been loaded from elsewhere because of DOS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). Therefore to update the original copy of XEQ, the /D or 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hould be performed in the drive and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If not, then the original copy of XEQ will still exis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ocation and the updated version in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 new version of XEQ will always be called XEQ.COM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ther the original program was called XEQ.COM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3.x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ed library will be written over the original using the origi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Thus doing a proper update of the original. The library ca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 and this will be retained during the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2.x user it is recommended that only one library XEQ.COM ex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As adding or deleting from a renamed library file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py being called XEQ.COM on the current drive, ca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taken to prevent the overwriting of a legitimate XEQ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XEQ.COM would have to be renamed to the original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3.x users multiple libraries are more feasible as the updat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the original file no matter what it was called or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ocated. Thus maintaining multiple libraries is much simpler.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 can be used to avoid the need to remember whic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giv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&amp; STAY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 programs can be stored inside XEQ and will install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gram. HOWEVER, NEVER RUN A TSR PROGRAM THROUGH XEQ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TORED IN XEQ. When XEQ cannot find a program it passes th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o run in a shell. If this program is a TSR it will freez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n needed. XEQ has no way of knowing if a program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execute externally is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1.10, XEQ will put the name of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to the space between the end of the environment t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program. This is where DOS 3.x puts the ru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XEQ will only duplicate this when running under DOS3.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is to allow the running program to know its ow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let TSR memory map programs like MAP.COM and MAPMEM.COM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program name which i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mitation exists for this however. The name stored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ath\filename.COM. The space available to store this string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reased and is set by the original running of XEQ. So if XEQ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omm library, the name of the actual program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use the first 3 letters, truncating the full nam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 to you, the solution is to rename the librar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8 letters.  This will ensure sufficient spac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to any other name.  Starting with version 1.3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operation. Earlier versions destroyed the pa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gave trouble to programs expecting to be able to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rive, path and name information from argv[0] (in C) or %0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batch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1.30, the final program name is als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such memory mapping programs as P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ND THE /C AND /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XEQ processes arguments can be confusing, especial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and/or /P switches are used. The limitation above add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To help, I have included a simple program called ARG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display the arguments passed to it.  This can b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 (as either ARGS.COM, or renamed to AUTOXEQ.COM) to see h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change the process.  Some examples of the result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below. This example assumes that ARGS.COM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.COM as both ARGS.COM and AUTOEXE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\XEQ&gt;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[0] = E:\XEQ\AU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\XEQ&gt;xeq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[0] = E:\XEQ\AR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\XEQ&gt;xeq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[0] = E:\XEQ\XE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[1] = AUTOX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\XEQ&gt;xeq /p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[0] = E:\XEQ\AU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[1] =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\XEQ&gt;xeq /c /p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[0] = E:\XEQ\XE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[1] = AUT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[2] =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 shows the limitation detailed above.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program name (XEQ.COM) has only 3 letters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only 3 characters from the AUTOXEQ.COM nme can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in the last example, the /C must be the first argu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T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D utility and its synonym feature can make the use of X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t in use. For example, if BEEP.COM is stored inside XEQ t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 BEEP XEQ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BEEP to be run out of the XEQ file just by entering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ood Software Associates guarantees XEQ.COM will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t all. You use it at your own risk (make backups of the 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within XEQ before deleting them from your hard disk)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perform as described here and may be of u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in J. Stearman [71036,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ior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S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3 As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kinton, MA 01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</w:t>
        <w:tab/>
        <w:t>DATE</w:t>
        <w:tab/>
        <w:tab/>
        <w:t>NAME</w:t>
        <w:tab/>
        <w:tab/>
        <w:t>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1</w:t>
        <w:tab/>
        <w:t>14-MAR-87</w:t>
        <w:tab/>
        <w:t>C.STEARMAN</w:t>
        <w:tab/>
        <w:t>Fixed bug if COM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s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2    27-MAR-87       C.STEARMAN</w:t>
        <w:tab/>
        <w:t>Aligned file siz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dded disk bytes saved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3    1-APR-87        C.STEARMAN      Fixed bug if in list 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as longer than 9999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xed error in save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0</w:t>
        <w:tab/>
        <w:t>2-APR-87</w:t>
        <w:tab/>
        <w:t>C.STEARMAN</w:t>
        <w:tab/>
        <w:t>Under DOS 3.x updating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 original file. Also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command name in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MAP, added wild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xed yet anoth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omputation bug, use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ack for external ru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1   13-APR-87        C.STEARMAN</w:t>
        <w:tab/>
        <w:t>Revised space saved comp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e not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2   16-APR-87        C.STEARMAN      Fixed bug in load_ru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hich did not initializ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orrectly. Bug manifested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lf when MODE wa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nternally. Returne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arameter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3   22-APR-87       C.STEARMAN       Fixed wrong messag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not found in /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mproved construction of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hen running internals.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lean up some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roblems. Fixed driv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est. If wild cards in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ents, did not set AX cor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y per DO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4  29-APR-87       C.STEARMAN        Fixed bug when executing 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rnal commands. Loca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rashed passed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lso stack crash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llowing XEQ.COM to g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arge. Caused rando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dded confirm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5 30-MAY-87</w:t>
        <w:tab/>
        <w:t xml:space="preserve">      C.STEARMAN</w:t>
        <w:tab/>
        <w:t>Cleaned up help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dentified which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as accessed. Fixed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xtract where a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ename did not have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0 15-MAR-91</w:t>
        <w:tab/>
        <w:t xml:space="preserve">      C.STEARMAN</w:t>
        <w:tab/>
        <w:t xml:space="preserve">Added /H and the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nternal command AUTOXE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1 24-MAR-91</w:t>
        <w:tab/>
        <w:t xml:space="preserve">      C.STEARMAN</w:t>
        <w:tab/>
        <w:t>Added /P for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UTOXE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0 24-APR-91</w:t>
        <w:tab/>
        <w:t xml:space="preserve">      C.STEARMAN</w:t>
        <w:tab/>
        <w:t>Modified storage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rogram name to includ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dded program name for 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1 24-APR-91</w:t>
        <w:tab/>
        <w:t xml:space="preserve">      C.STEARMAN</w:t>
        <w:tab/>
        <w:t>Added the /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0 01-FEB-92</w:t>
        <w:tab/>
        <w:t xml:space="preserve">      C.STEARMAN</w:t>
        <w:tab/>
        <w:t>Added /F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