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 2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      XLIB - Mode X graphics library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                               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 Written By Themie Gouthas     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                               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 egg@dstos3.dsto.gov.au        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 teg@bart.dsto.gov.au          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code in this library has been contributed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tthew MacKenzie - matm@eng.um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to my employer have been removed as this library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intellectual property, developed solely in my ow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informally reserve all rights to the code in X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XCLIPPBM   note: VERY SIMILAR to XPBM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implements blits of clipped planar bitmaps.  Bl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d to pixels, both horizontally.  This makes the unmasked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ere slightly slower than the equivalent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MCLIP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XCLIPPB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Blits and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by Matthew MacKenz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CLIPPBM module contains clipping versions of two of the thre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XPBITMAP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x_clip_pbm transfers a planar bitmap to the screen, clipping of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t outside a boundin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x_clip_masked_pbm does the same thing, but transfers only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anar bitmap format is described elsewhere.  Here we will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ping itself, since it is the only distinguishing feat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unding box is made up of four integers, TopBound, BottomB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ound, and RightBound.  Unlike most global variables in Xlib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be written to.  In fact, they start out uninitialized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m before you try plotting any clipped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se are not the same variables which are used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ing modules in Xlib.  This is because the two systems are incompat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odules clip horizontally to columns while this one cli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 As you might have guessed, those functions and these wer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fferent hemispheres of the pla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's any consolation, this does give you two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 boxes to futz with, should the mood visi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s cannot go outside the perimeter of the bounding box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verlap it.  If TopBound equals BottomBound, for example,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 of a bitmap may still be plotted.  It is safe to turn the box "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" to make sure nothing will be plotted -- this is the first th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heck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ot a bitmap, minus its zero pixels, minus anything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clip_masked_pbm (int X, int Y, int ScreenOffs, char far * 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s are in the same order as those for x_put_masked_pb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XPBITMAP.  The bounding box is relative 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Offs(et).  This lets you perform page flipping without worry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creen you are clipping to -- it's always the current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tself, of course, is not affected; clipping is performed on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  Both functions return an integer which indicates whether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itmap was inside the bounding box.  If the entire bitma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, a 1 is returned; otherwise, a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function in XPBITMAP, for which this modul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, copies from video RAM to system RAM.  The absence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may seem at first like a disadvantage -- but this, lik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 this life, is an illusion.  You can use the unclipped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p the bitmap when you want to plot it back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clippbm.asm xclippbm.inc xlib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clippb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Bound -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Bound -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Bound -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Bound -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clip_p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int x_clip_pbm (int X, int Y, int ScreenOffs,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far * 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 planar bitmap from SRAM to VRAM, with clipping.  I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turns out to be outside the bounding box, this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1; otherwise it returns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clip_masked_p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int x_clip_masked_pbm (int X, int 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int ScreenOffs, char far * 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 planar bitmap from SRAM to VRAM, with clipping -- 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itmap are not copied.  If the entire bitmap turns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the bounding box, this function returns a 1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turns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X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OUSE module implements very basic mouse handling functions.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t operates is by installing an event handler func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which subsequently intercepts and processes mouse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pdates status variables such as mouse position a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status. It does not support the full functionalit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done to primarily prevent unecessary impedences to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ouse handler function has the potential to degrad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aves me alot of coding which I was too lazy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ommunicate with the mouse driver as with other devices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 vector namely 33h. On generating an interrupt, th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a function number in AX and possibly other parameter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nd returns information via the registers. A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use function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S Mouse Driv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use Initialization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ow Cursor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ide Cursor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t Mouse Position &amp; Button Status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t Mouse Cursor Position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t Button Press Information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t Button Release Information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t Min/Max Horizontal Position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t Min/Max Vertical Position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ine Graphics Cursor Block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ine Text Cursor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ad Mouse Motion Counters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ine Event Handler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ght Pen Emulation Mode ON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ght Pen Emulation Mode OFF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t Mouse Mickey/Pixel Ratio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ditional Hide Cursor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t Double-Speed Threshold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 only afew of these functions are used and even few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tatus is monitored by an event handler function such as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thing to note when using the mouse modul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event handler must be removed before exiting the program.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have an exit function (see the C "atexit" function) an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"x_mouse_remove();" along with any other pre-exit cleanu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XDETECT for mous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use.asm xlib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u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Installed    - WORD - Indicates whether mouse handl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Hidden       - WORD - Indicates whether mouse cursor i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ButtonStatus - WORD - Holds the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X            - WORD - Current X position of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Y            - WORD - Current Y position of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Frozen       - WORD - Disallows position updates i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Color        - BYTE - The mouse cursors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mouse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Prototype:  int x_mouse_in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the mouse driver functions and install the mouse even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This is the first function you must call before us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functions. This mouse code uses the fastest possible techniq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nd restore mouse backgrounds and to draw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is function uses and updates "NonVisual_Offset"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deo ram for the saved mous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 No clipping is supported horizontally for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 validity checking is performed for NonVisual_O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WARNING** You must Hide or at least Freeze the mouse cursor whi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ing any of the other XLIB modules since the mouse handl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dify vga register settings at any time. VGA regis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not preserved which will result in unpredictab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havior. If you know the drawing will occur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use cursor set MouseFrozen to TRUE (1), do you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n set it to FALSE (0). Alternatively call "x_hide_mou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erform your drawing and then call "x_show_mouse"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ternative is to disable interrupts while drawing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rawing takes up alot of time and having 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too long is not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define_mouse_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x_define_mouse_cursor(char far *MouseDef, unsigned char Mouse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Def - a pointer to 14 characters containing a bitmask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ursor's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Color - The colour to use when drawing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ouse cursor shape for use in subsequent cursor redraws. X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 hardwired mouse cursor size of 8 pixels across by 14 pixel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is function assumes MouseDef points to 1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Bit order is in reverse. ie bit 7 represents pixel 0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 represents pixel 7 in each "MouseDef"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show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 void x_show_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sor visible if it was previously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"x_hide_mou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hide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 void x_hide_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sor hidden if it was previous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"x_show_mou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remove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 void x_remove_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mouse event handling and remove the mous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function MUST be called before quitting the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ouse handler has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position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  void x_position_mouse(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s the mouse cursor at the specifi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update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 void x_update_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s the mouse position to be updated and cursor to be re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function is useful when you have set "MouseFrozen"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cursor position to be updated manually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y the installed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X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CIR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heel Have to See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y Matthew MacKenz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CIRCLE module contains two functions, neither of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myst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x_circle, oddly enough, draws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x_filled_circle does too, only the circle is filled (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 this is called a di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d `circle' here refers to a round thing which is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tall as across.  It only looks like a circle in 320x240 mod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ode X -- and in 376x282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oth functions, the circle is specified by the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left-hand corner of the smallest box which holds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.  Some circle functions have you specify a center 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is kind of odd because a circle with an even diamet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particular pixel for a center.  Every circle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has a box with an upper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bounds are checked.  A diameter of zero will draw no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gative diameter will blow your VGA board into hundreds of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ny little smoldering fragments.  Neither function supports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culation of the circle is based on an algorithm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chael P. Lindner in a letter to the editor on page 8 of Dr. Dob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#169 (October 1990).  The algorithm has been rearr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drawing and moving the plots in the eight octants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step, so that each pixel does not have to be loaded into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.  x_filled_circle does not take advantage of this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handles different parts of each plot at differen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ircle.asm xcircle.inc xlib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ircl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circle (WORD Left, WORD Top, WORD Di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ORD Color, WORD ScreenOff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circle with the given upper-left-hand corner and di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iven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filled_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filled_circle (WORD Left, WORD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D Diameter, WORD Color, WORD ScreenOff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filled circle with the given upper-left-hand co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X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dule implements a set of functions to detect the PC'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detect.asm xdetect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det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086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0186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0286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0386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Graphic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A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Mono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Color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Mono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olor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GAMono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GAColor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_MOUSE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_MOUS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ORT_MOUS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2_MOUSE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_MOUSE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ButtonCount  - WORD - The number of buttons on the detecte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Version      - WORD - Mouse driver version (High byte =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ow byte = mino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Type         - BYTE - The mou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IRQ          - BYTE - The IRQ number used by th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graphics_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int x_graphics_car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urns the type of graphics card installed. Se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int x_process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urns the type of processor installed. A 486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386. See defin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int x_coprocess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urns 1 of a numeric co-processor is present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is not detected but it's mnot really necessary as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usually determines the numeric coprocesso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mouse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int x_mousedriv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urns 1 of a mouse driver is install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mouse driver is detected the mouse related variable (abov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XFI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based file I/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ny good DOS programming reference for more information on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ileio.asm xfileio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ilei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ccess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R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WR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RDW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k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K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K_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K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erro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int f_open(char * filename, char acce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 file according to the access ch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RDONLY = read only   - If doesnt exist retur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WRONLY = write only  - If doesnt exist create it otherwise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RDWR   = read/write  - If doesnt exist cre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file handle on success, FILE_ERR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 extern int f_close(in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the file associated with the specifie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0 on success, FILE_ERR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int f_read(int handle,char near * buffer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 block of count bytes from the file specified by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nea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count on success, FILE_ERR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rea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int f_readfar(int handle,char far * buffer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 block of count bytes from the file specified by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fa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count on success, FILE_ERR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int f_write(int handle, char near * buffer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a block of count bytes to the file specified by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nea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count on success, FILE_ERR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writ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int f_write(int handle, char far * buffer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a block of count bytes to the file specified by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fa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count on success, FILE_ERR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long int f_seek(int handle, long int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char method_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the file pointer according to the position and metho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file pointer position on success, FILE_ERR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fil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long int f_filelength(int 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length of the file associated with the specifie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file length on success, FILE_ERR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long int f_tell(int 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file pointer position on success, FILE_ERR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XRLE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implements a number of functions comprising an RL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E stands for RUN LENGTH ENCODING. It is a quick simple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which is commonly used for image data compression o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data. Although not the most efficient system, it is fas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t is used in image storage systems like PCX. This imple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 than the one used in PCX files because it uses 1 b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 Run Length byte as opposed to two in PCX files, but mo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functions can be used to implement your own compress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or for example compress game mapse for various level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s are limited by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pted for trading off PCX RLE compatibility for the improve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he data is un-compressed to give an idea of it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read a byte from the RLE compressed sourc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if has its high bit is set then the lower 7 bits represe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imes the next byte is to be repeated in the destinatio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ount (lower 7 bits) is zer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 have finished decoding goto STE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goto STEP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Read a data from the source buffer and copy it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STE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 Read a data byte from the source buffer and copy it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the number of times specified by 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STE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 Stop, decod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yte does not have the high bit set then the byte itself is trans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destinatio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s that have the high bit already set and are unique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am are represented as a Run Length of 1 (ie 81 which includes high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ed by the dat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original uncompressed data contains few consecutive bytes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gh bit set (ie have values &gt; 127) then your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 would require up to 2x the space of the uncompress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aware that the compression ratio is extremely variable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ata being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 for this poor attempt at a description, but you can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 in any good text. Alternatively, any text that describes the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n any depth should have a section on R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letool.asm xrletool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letoo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buff_RL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s an RLE compresses source buffer to a destinatio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ize of the resultant un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 unsigned int x_buff_RLDecode(char far * source_b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char far * dest_buf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_buff   - The buffer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_buff     - The destination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buffers must be pr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buff_RL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LE Compresses a source buffer to a destination buffer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the resultant 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unsigned int x_buff_RLEncode(char far * source_b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r far * dest_buff,unsigned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_buff   - The buffer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_buff     - The destinatio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        - The size of the source data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buffers must be pr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buff_RLE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ize the input data would compr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unsigned int x_buff_RLE_size(char far * source_b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nsigned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_buff   - The uncompressed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        - The size of the source data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file_RL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LE Compresses a source buffer to an output fil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the resultant compressed data or 0 if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 unsigned int x_file_RLEncode(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 far * source_buff,unsigned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_buff   - The buffer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       - The fil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        - The size of the source data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file_RL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s an RLE compresses file to a destination RAM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ize of the resultant un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unsigned int x_buff_RLDecode(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r far * dest_buf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       - Input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_buff     - The destination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X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dule implements eneral filled convex polygon and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go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D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far VERT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x_triangle(int x0, int y0, int x1, int y1, int x2, int y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color, WORD PageB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raws a filled triangle which is clipp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ping window defined by TopClip,BottomClip,LeftClip,RightC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: the X clipping variable are in BYTES not PIXEL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only clip to 4 pixel byt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x_polygon(VERTEX *vertices, int  num_ver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color, WORD PageB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similar to the triangle function but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x polygons. The vertices are supplied in the form of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 convex polygon is one such that if you draw a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wo vertices, every point on that line will b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orks by splitting up a polygon into its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angles and calling the triangle routine above to draw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is respectable but a custom polygon routin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opinion Doctor Dobbs Journal is the best referenc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 X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178 Jul 1991 : First reference to Mod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Abstract   : VGA's undocumented Mode X supports page fl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akes off screen memory available, has square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increases performance by as muck as 4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179 Aug 1991 :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Abstract   : Michael discusses latches and VGA's undoc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od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181 Sep 1991 :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Abstract   : Michael puts the moves on animation using VGA'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184 Oct 1991 : First of a continuing series covering 3-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sing VGA's Mode X. This series is still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Octobe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Abstract   : Michael moves into 3-D animation, starting with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olygon fills and page f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ODE 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X is a derrivative of the VGA's standard mode 13h (320x200 256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(family) of undocumented video modes that are created by tw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's registers. The beauty of mode X is that it offer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to the program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ple graphice pages where mode 13h doesn't allowing for page f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 known as double buffering) and storage of images and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creen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lanar video ram organization which although more difficult to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he VGA's plane-oriented hardware to be used to process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, improving performance by up to 4 times over mode 1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ssue 178-179 of D.D.J. for a full description of VGA's Mod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PLIT SCRE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lit screen is a neat hardware feature offered by the EGA and V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A split screen is a mode of graphics operationin which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 the visual graphics screen horizontally and treats both hal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creens each starting at different locations in 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half (which is usually referred to as the split screen)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address A000:0000 but the top half's starting address 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application of split screens in games is the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rolling games. Split screens make this sort of game simpler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hen the top half window is scrolled the programmer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redrawing the bottom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OUBLE BUFFER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buffering (also known as page flipping) is the technique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o animation. it requires hardware that is capable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graphics pages (or at least 2). Animation is achieved by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in the non visible screen and then displaying the non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Once the page has been flipped the process starts again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of the animation is drawn on the non visible screen, the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d agai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ODE 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X is a derrivative of the VGA's standard mode 13h (320x200 256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(family) of undocumented video modes that are created by tw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's registers. The beauty of mode X is that it offer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to the program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ple graphice pages where mode 13h doesn't allowing for page f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 known as double buffering) and storage of images and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creen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lanar video ram organization which although more difficult to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he VGA's plane-oriented hardware to be used to process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, improving performance by up to 4 times over mode 1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see D.D.J. for an in depth discussion of animation using Mod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